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588" w:gutter="0" w:header="1134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numPr>
          <w:ilvl w:val="0"/>
          <w:numId w:val="0"/>
        </w:numPr>
        <w:ind w:left="302" w:hanging="0"/>
        <w:jc w:val="right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1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422.1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655" w:leader="none"/>
        </w:tabs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7655" w:leader="none"/>
        </w:tabs>
        <w:jc w:val="left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附件</w:t>
      </w: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：</w:t>
      </w:r>
    </w:p>
    <w:p>
      <w:pPr>
        <w:pStyle w:val="Normal"/>
        <w:jc w:val="center"/>
        <w:rPr>
          <w:rFonts w:eastAsia="华文中宋;微软雅黑" w:cs="宋体;SimSun"/>
          <w:color w:val="000000"/>
          <w:spacing w:val="-10"/>
          <w:w w:val="96"/>
          <w:sz w:val="44"/>
          <w:szCs w:val="44"/>
        </w:rPr>
      </w:pPr>
      <w:r>
        <w:rPr>
          <w:rFonts w:cs="宋体;SimSun" w:eastAsia="华文中宋;微软雅黑"/>
          <w:color w:val="000000"/>
          <w:spacing w:val="-10"/>
          <w:w w:val="96"/>
          <w:sz w:val="44"/>
          <w:szCs w:val="44"/>
        </w:rPr>
        <w:t>江苏省农机购置补贴机具分类分档及补贴额一览表</w:t>
      </w:r>
    </w:p>
    <w:p>
      <w:pPr>
        <w:pStyle w:val="Normal"/>
        <w:jc w:val="center"/>
        <w:rPr>
          <w:rFonts w:eastAsia="楷体_GB2312;微软雅黑" w:cs="宋体;SimSun"/>
          <w:color w:val="000000"/>
          <w:szCs w:val="32"/>
        </w:rPr>
      </w:pPr>
      <w:r>
        <w:rPr>
          <w:rFonts w:cs="宋体;SimSun" w:eastAsia="楷体_GB2312;微软雅黑"/>
          <w:color w:val="000000"/>
          <w:szCs w:val="32"/>
        </w:rPr>
        <w:t>（</w:t>
      </w:r>
      <w:r>
        <w:rPr>
          <w:rFonts w:eastAsia="楷体_GB2312;微软雅黑" w:cs="宋体;SimSun"/>
          <w:color w:val="000000"/>
          <w:szCs w:val="32"/>
        </w:rPr>
        <w:t>2017</w:t>
      </w:r>
      <w:r>
        <w:rPr>
          <w:rFonts w:cs="宋体;SimSun" w:eastAsia="楷体_GB2312;微软雅黑"/>
          <w:color w:val="000000"/>
          <w:szCs w:val="32"/>
        </w:rPr>
        <w:t>年调整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240"/>
        <w:ind w:firstLine="4978"/>
        <w:jc w:val="left"/>
        <w:rPr>
          <w:rFonts w:eastAsia="楷体_GB2312;微软雅黑" w:cs="宋体;SimSun"/>
          <w:color w:val="000000"/>
          <w:szCs w:val="32"/>
        </w:rPr>
      </w:pPr>
      <w:r>
        <w:rPr>
          <w:rFonts w:eastAsia="楷体_GB2312;微软雅黑" w:cs="宋体;SimSun"/>
          <w:color w:val="000000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4"/>
        <w:gridCol w:w="15"/>
        <w:gridCol w:w="1191"/>
        <w:gridCol w:w="7"/>
        <w:gridCol w:w="1103"/>
        <w:gridCol w:w="1261"/>
        <w:gridCol w:w="2382"/>
        <w:gridCol w:w="1637"/>
        <w:gridCol w:w="909"/>
      </w:tblGrid>
      <w:tr>
        <w:trPr>
          <w:tblHeader w:val="true"/>
          <w:trHeight w:val="709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黑体;SimHei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黑体;SimHei"/>
                <w:bCs/>
                <w:color w:val="000000"/>
                <w:sz w:val="20"/>
                <w:szCs w:val="20"/>
              </w:rPr>
              <w:t>小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黑体;SimHei"/>
                <w:bCs/>
                <w:color w:val="000000"/>
                <w:sz w:val="20"/>
                <w:szCs w:val="20"/>
              </w:rPr>
              <w:t>大类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黑体;SimHei"/>
                <w:bCs/>
                <w:color w:val="000000"/>
                <w:sz w:val="20"/>
                <w:szCs w:val="20"/>
              </w:rPr>
              <w:t>小类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黑体;SimHei"/>
                <w:bCs/>
                <w:color w:val="000000"/>
                <w:sz w:val="20"/>
                <w:szCs w:val="20"/>
              </w:rPr>
              <w:t>品目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黑体;SimHei"/>
                <w:bCs/>
                <w:color w:val="000000"/>
                <w:sz w:val="20"/>
                <w:szCs w:val="20"/>
              </w:rPr>
              <w:t>分档名称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黑体;SimHei"/>
                <w:bCs/>
                <w:color w:val="000000"/>
                <w:sz w:val="20"/>
                <w:szCs w:val="20"/>
              </w:rPr>
              <w:t>基本配置和参数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黑体;SimHei"/>
                <w:bCs/>
                <w:color w:val="000000"/>
                <w:sz w:val="20"/>
                <w:szCs w:val="20"/>
              </w:rPr>
              <w:t>补贴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黑体;SimHei"/>
                <w:bCs/>
                <w:color w:val="000000"/>
                <w:sz w:val="20"/>
                <w:szCs w:val="20"/>
              </w:rPr>
              <w:t>（元）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单轴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5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000m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单轴；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500mm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耕幅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000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单轴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0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500m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单轴；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000mm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耕幅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500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单轴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500m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旋耕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单轴；耕幅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500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旋耕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双轴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500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2000mm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旋耕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双轴；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500mm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耕幅＜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2000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18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双轴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0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500m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双轴；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000mm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耕幅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500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双轴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500m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旋耕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双轴；耕幅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500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97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栽植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水稻插秧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7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行四轮乘坐式水稻插秧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四轮乘坐式；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7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25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栽植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水稻插秧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及以上四轮乘坐式水稻插秧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四轮乘坐式；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谷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半喂入联合收割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4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行及以上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35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马力及以上半喂入联合收割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收获行数≥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4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行；喂入方式：半喂入；功率≥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35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马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28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谷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kg/s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喂入量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谷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4kg/s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及以上自走履带式谷物联合收割机（全喂入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喂入量≥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4kg/s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13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谷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kg/s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喂入量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；自走轮式；喂入方式：全喂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谷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kg/s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喂入量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；自走轮式；喂入方式：全喂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谷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6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5kg/s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喂入量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6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；自走轮式；喂入方式：全喂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6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谷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7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kg/s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喂入量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7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；自走轮式；喂入方式：全喂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8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谷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8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7kg/s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喂入量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8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；自走轮式；喂入方式：全喂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谷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8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自走轮式谷物联合收割机（全喂入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喂入量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8kg/s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；自走轮式；喂入方式：全喂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85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8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≤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85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动力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轮式拖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85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90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马力四轮驱动拖拉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85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马力≤功率＜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90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马力；驱动方式：四轮驱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15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动力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轮式拖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90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95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马力四轮驱动拖拉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90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马力≤功率＜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95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马力；驱动方式：四轮驱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17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动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9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95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四轮驱动拖拉机（动力换档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9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≤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95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；驱动方式：四轮驱动（动力换档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9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95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95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≤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9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95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四轮驱动拖拉机（动力换档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95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≤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；驱动方式：四轮驱动（动力换档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1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≤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1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1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四轮驱动拖拉机（动力换档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≤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1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；驱动方式：四轮驱动（动力换档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1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2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1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≤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2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1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2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四轮驱动拖拉机（动力换档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1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≤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2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；驱动方式：四轮驱动（动力换档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田间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植保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35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马力及以上自走式喷杆喷雾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功率≥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35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马力；形式：自走式（不含三轮非水田专用底盘机型和以四轮拖拉机、变型运输车辆等底盘为基础的自走式机型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24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间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它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8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及以上自走式喷杆喷雾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它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8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马力及以上自走式喷杆喷雾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田间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植保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动力喷雾机（含担架式、推车式机动喷雾机和担架式、推车式静电喷雾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动力喷雾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动力喷雾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29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田间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植保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机动喷雾喷粉机（背负式、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4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冲程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4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冲程背负式机动喷雾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发动机形式：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4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冲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24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园管理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以下田园管理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配套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园管理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田园管理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配套功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播种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条播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12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8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行条播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12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行≤播种行数≤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8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播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条播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9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4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条播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9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≤播种行数≤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4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播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条播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5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及以上条播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播种行数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5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播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pacing w:val="-12"/>
                <w:sz w:val="20"/>
                <w:szCs w:val="20"/>
              </w:rPr>
              <w:t>小粒种子播种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气力式小粒种子播种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≤播种行数≤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播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pacing w:val="-12"/>
                <w:sz w:val="20"/>
                <w:szCs w:val="20"/>
              </w:rPr>
              <w:t>小粒种子播种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及以上气力式小粒种子播种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pacing w:val="-10"/>
                <w:sz w:val="20"/>
                <w:szCs w:val="20"/>
              </w:rPr>
              <w:t>播种行数≥</w:t>
            </w:r>
            <w:r>
              <w:rPr>
                <w:rFonts w:eastAsia="宋体;SimSun" w:cs="宋体;SimSun"/>
                <w:color w:val="000000"/>
                <w:spacing w:val="-10"/>
                <w:sz w:val="20"/>
                <w:szCs w:val="20"/>
              </w:rPr>
              <w:t>6</w:t>
            </w:r>
            <w:r>
              <w:rPr>
                <w:rFonts w:cs="宋体;SimSun" w:eastAsia="宋体;SimSun"/>
                <w:color w:val="000000"/>
                <w:spacing w:val="-1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播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穴播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普通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及以上穴播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普通排种器；播种行数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89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播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穴播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精量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穴播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精量排种器；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6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≤播种行数≤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播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穴播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精量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1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及以上穴播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精量排种器；播种行数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1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育苗机械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生产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（盘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h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）秧盘播种成套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含铺底土、播种、洒水、覆土功能；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（盘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h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）≤生产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（盘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h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育苗机械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生产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（盘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h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）及以上秧盘播种成套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含铺底土、播种、洒水、覆土功能；生产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0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（盘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h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育苗机械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床土处理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间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修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树木（花草）修剪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树木（花草）修剪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电动、气动等树木（花草）修剪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茎秆收集处理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pacing w:val="-12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pacing w:val="-12"/>
                <w:sz w:val="20"/>
                <w:szCs w:val="20"/>
              </w:rPr>
              <w:t>秸秆粉碎还田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2.5m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秸秆粉碎还田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2m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作业幅宽＜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2.5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189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茎秆收集处理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pacing w:val="-12"/>
                <w:sz w:val="20"/>
                <w:szCs w:val="20"/>
              </w:rPr>
              <w:t>秸秆粉碎还田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5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秸秆粉碎还田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作业幅宽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.5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压捆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0.7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.2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压捆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0.7m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宽度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.2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873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压捆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.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.7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压捆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.2m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宽度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.7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62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压捆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.7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.2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压捆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.7m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宽度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.2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88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压捆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.2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捡拾压捆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捡拾宽度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.2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05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收获后处理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干燥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粮食烘干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批处理量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20t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循环式粮食烘干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10t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批处理量＜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20t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；循环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250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收获后处理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干燥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粮食烘干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批处理量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30t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循环式粮食烘干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20t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批处理量＜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30t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；循环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36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后处理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干燥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粮食烘干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批处理量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0t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循环式粮食烘干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批处理量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0t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；循环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6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畜牧水产养殖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水产养殖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增氧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微孔曝气式增氧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曝气式增氧机；功率≥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kW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；气泵和配套电机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套，通气总管（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PVC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）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+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微孔增氧管≥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200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开沟机（器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配套手扶拖拉机开沟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配套手扶拖拉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开沟机（器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开沟深度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0c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以下配套轮式拖拉机开沟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配套轮式拖拉机；开沟深度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0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耕整地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耕地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开沟机（器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开沟深度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50cm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及以上配套轮式拖拉机开沟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配套轮式拖拉机；开沟深度≥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50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后处理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仓储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独立库容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0m³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以下简易保鲜储藏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独立库容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0m³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；每立方米功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0.05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8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元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m³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收获后处理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仓储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简易保鲜储藏设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独立库容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50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00m³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简易保鲜储藏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50m³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独立库容＜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00m³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；每立方米功率≥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0.05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80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元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/m³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收获后处理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仓储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简易保鲜储藏设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独立库容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00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200m³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简易保鲜储藏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100m³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独立库容＜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200m³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；每立方米功率≥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0.032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60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元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/m³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后处理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仓储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独立库容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00m³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0m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独立库容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00m³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；每立方米功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0.025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元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m³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后处理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仓储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独立库容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00m³-1000m³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00m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独立库容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000m³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、每立方米功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0.025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0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元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m³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间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风送式喷雾机（含自走式、牵引式风送式喷雾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药箱容积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00L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，喷幅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6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，自走式（不含三轮机型和以四轮拖拉机、变型运输车辆等底盘为基础的自走式机型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式，药箱容积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00L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，喷幅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6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（不含三轮机型和以四轮拖拉机、变型运输车辆等底盘为基础的自走式机型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间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pacing w:val="-4"/>
                <w:sz w:val="20"/>
                <w:szCs w:val="20"/>
              </w:rPr>
              <w:t>风送式喷雾机（含自走式、牵引式风送式喷雾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它自走风送式喷雾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它自走风送式喷雾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间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pacing w:val="-4"/>
                <w:sz w:val="20"/>
                <w:szCs w:val="20"/>
              </w:rPr>
              <w:t>风送式喷雾机（含自走式、牵引式风送式喷雾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药箱容积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00L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，喷幅半径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6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，牵引式、车载式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药箱容积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00L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，喷幅半径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6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，牵引式、车载式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抓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8-30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抓草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8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0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抓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0-40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抓草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0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抓草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0-55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抓草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5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废弃物处理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固液分离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电机总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以下固液分离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电机总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其他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废弃物处理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固液分离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eastAsia="宋体;SimSun"/>
                <w:color w:val="FF0000"/>
                <w:sz w:val="20"/>
                <w:szCs w:val="20"/>
              </w:rPr>
              <w:t>电机总功率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5-10kW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固液分离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5kW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FF0000"/>
                <w:sz w:val="20"/>
                <w:szCs w:val="20"/>
              </w:rPr>
              <w:t>电机总功率＜</w:t>
            </w:r>
            <w:r>
              <w:rPr>
                <w:rFonts w:eastAsia="宋体;SimSun" w:cs="宋体;SimSun"/>
                <w:color w:val="FF0000"/>
                <w:sz w:val="20"/>
                <w:szCs w:val="20"/>
              </w:rPr>
              <w:t>10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/>
                <w:color w:val="FF0000"/>
                <w:sz w:val="20"/>
                <w:szCs w:val="20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废弃物处理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固液分离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电机总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0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固液分离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电机总功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0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撒肥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（厩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肥箱容积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00L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摆动式撒肥机；或与乘坐式插秧机配套的撒（施）肥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摆动式，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500L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肥箱容积；或与乘坐式插秧机配套的撒（施）肥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种植施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撒肥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（厩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他撒肥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0L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肥箱容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茎秆收集处理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秸秆切碎抛撒装置（与联合收割机配套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工作幅宽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0c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至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20c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秸秆切碎抛撒装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0cm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工作幅宽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20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茎秆收集处理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秸秆切碎抛撒装置（与联合收割机配套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工作宽幅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20c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秸秆切碎抛撒装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20cm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工作幅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畜牧水产养殖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水产养殖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水产养殖环境监控与管理设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水产养殖环境智能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成套监控管理设备（具有测量水温、溶氧等功能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水产养殖环境智能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成套监控管理设备（具有测量水温、溶氧等功能；对照产品鉴定检验报告等，基本配置及参数达到要求、安装验收通过后，再按规定办理补贴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畜牧水产养殖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水产养殖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水产养殖环境监控与管理设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水产养殖环境智能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成套监控管理设备（具有测量水温、溶氧、电导等功能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水产养殖环境智能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成套监控管理设备（具有测量水温、溶氧、电导等功能；对照产品鉴定检验报告等，基本配置及参数达到要求、安装验收通过后，再按规定办理补贴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畜牧水产养殖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压块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0.5-1T/H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压块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0.5T/H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生产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T/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畜牧水产养殖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压块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-2T/H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压块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T/H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生产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T/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畜牧水产养殖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压块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T/H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压块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生产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T/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它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农用搬运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园搬运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以上自走履带式田园搬运机（不带液压自卸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KW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履带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它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农用搬运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园搬运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.6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至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.1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履带式田园搬运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（带液压自卸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.6KW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 xml:space="preserve">4.1KW   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履带式，带液压自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它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农用搬运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园搬运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.1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以上自走履带式田园搬运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（带液压自卸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.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自走履带式，带液压自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它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农田基本建设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筑埂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筑埂高度大于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5cm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且配套动力大于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36.7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的筑埂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5cm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筑埂高度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,36.7KW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配套动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田间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其他田间管理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茶园防霜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.4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以上茶园防霜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电机功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2.4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压捆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圆捆压捆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圆捆；功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4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压捆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7.5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5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方捆压捆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方捆；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7.5kW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功率＜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5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right="-30"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压捆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5kW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及以上方捆压捆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方捆；功率≥</w:t>
            </w:r>
            <w:r>
              <w:rPr>
                <w:rFonts w:eastAsia="宋体;SimSun" w:cs="宋体;SimSun"/>
                <w:color w:val="000000"/>
                <w:sz w:val="20"/>
                <w:szCs w:val="20"/>
              </w:rPr>
              <w:t>15k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58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b/>
      <w:bCs/>
      <w:color w:val="0270C5"/>
      <w:sz w:val="24"/>
      <w:szCs w:val="24"/>
    </w:rPr>
  </w:style>
  <w:style w:type="character" w:styleId="CharChar5">
    <w:name w:val=" Char Char5"/>
    <w:qFormat/>
    <w:rPr>
      <w:rFonts w:eastAsia="仿宋_GB2312;微软雅黑"/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仿宋_GB2312;微软雅黑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仿宋_GB2312;微软雅黑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微软雅黑"/>
      <w:kern w:val="2"/>
      <w:sz w:val="32"/>
      <w:szCs w:val="32"/>
    </w:rPr>
  </w:style>
  <w:style w:type="character" w:styleId="CharChar1">
    <w:name w:val=" Char Char1"/>
    <w:qFormat/>
    <w:rPr>
      <w:rFonts w:eastAsia="仿宋_GB2312;微软雅黑"/>
      <w:kern w:val="2"/>
      <w:sz w:val="32"/>
      <w:szCs w:val="24"/>
      <w:shd w:fill="000080" w:val="clear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6">
    <w:name w:val=" Char Char6"/>
    <w:qFormat/>
    <w:rPr>
      <w:rFonts w:ascii="仿宋_GB2312;微软雅黑" w:hAnsi="仿宋_GB2312;微软雅黑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/>
    </w:rPr>
  </w:style>
  <w:style w:type="paragraph" w:styleId="Style18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u w:val="single"/>
    </w:rPr>
  </w:style>
  <w:style w:type="paragraph" w:styleId="Style21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1"/>
      </w:numPr>
      <w:outlineLvl w:val="3"/>
    </w:pPr>
    <w:rPr/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表标题"/>
    <w:next w:val="Style23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三级条标题"/>
    <w:basedOn w:val="Style26"/>
    <w:next w:val="Style23"/>
    <w:qFormat/>
    <w:pPr>
      <w:numPr>
        <w:ilvl w:val="0"/>
        <w:numId w:val="2"/>
      </w:numPr>
      <w:outlineLvl w:val="4"/>
    </w:pPr>
    <w:rPr/>
  </w:style>
  <w:style w:type="paragraph" w:styleId="Style30">
    <w:name w:val="四级条标题"/>
    <w:basedOn w:val="Style29"/>
    <w:next w:val="Style23"/>
    <w:qFormat/>
    <w:pPr>
      <w:numPr>
        <w:ilvl w:val="0"/>
        <w:numId w:val="2"/>
      </w:numPr>
      <w:outlineLvl w:val="5"/>
    </w:pPr>
    <w:rPr/>
  </w:style>
  <w:style w:type="paragraph" w:styleId="Style31">
    <w:name w:val="五级条标题"/>
    <w:basedOn w:val="Style30"/>
    <w:next w:val="Style23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8"/>
    </w:rPr>
  </w:style>
  <w:style w:type="paragraph" w:styleId="Style32">
    <w:name w:val="批注文字"/>
    <w:basedOn w:val="Normal"/>
    <w:next w:val="Normal"/>
    <w:qFormat/>
    <w:pPr>
      <w:widowControl/>
      <w:jc w:val="left"/>
    </w:pPr>
    <w:rPr>
      <w:rFonts w:eastAsia="宋体;SimSun"/>
      <w:color w:val="000000"/>
      <w:sz w:val="21"/>
      <w:szCs w:val="20"/>
    </w:rPr>
  </w:style>
  <w:style w:type="paragraph" w:styleId="Char1">
    <w:name w:val=" Char"/>
    <w:basedOn w:val="Normal"/>
    <w:qFormat/>
    <w:pPr>
      <w:widowControl/>
      <w:spacing w:before="80" w:after="0"/>
    </w:pPr>
    <w:rPr>
      <w:rFonts w:ascii="宋体;SimSun" w:hAnsi="宋体;SimSun" w:cs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7:00Z</dcterms:created>
  <dc:creator>雨林木风</dc:creator>
  <dc:description/>
  <cp:keywords/>
  <dc:language>en-US</dc:language>
  <cp:lastModifiedBy>admin</cp:lastModifiedBy>
  <cp:lastPrinted>2015-04-23T09:24:00Z</cp:lastPrinted>
  <dcterms:modified xsi:type="dcterms:W3CDTF">2017-06-16T06:53:00Z</dcterms:modified>
  <cp:revision>101</cp:revision>
  <dc:subject/>
  <dc:title>关于下达2012年残疾人机动轮椅车燃油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