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购机申请与结算）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县、乡按规定核实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432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部门申请补贴。购置固定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录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/>
      </w:pPr>
      <w:r>
        <w:rPr/>
        <w:t>（购机补贴操作流程）</w:t>
      </w:r>
    </w:p>
    <w:tbl>
      <w:tblPr>
        <w:tblW w:w="13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45"/>
        <w:gridCol w:w="1093"/>
        <w:gridCol w:w="145"/>
        <w:gridCol w:w="734"/>
        <w:gridCol w:w="579"/>
        <w:gridCol w:w="958"/>
        <w:gridCol w:w="719"/>
        <w:gridCol w:w="759"/>
        <w:gridCol w:w="579"/>
        <w:gridCol w:w="145"/>
        <w:gridCol w:w="1093"/>
        <w:gridCol w:w="145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</w:tblGrid>
            <w:tr>
              <w:trPr>
                <w:trHeight w:val="615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667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部门申请补贴。购置固定设备的，完成安装验收后，再按规定办理补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1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初审结果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2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乡镇农机部门 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3655</wp:posOffset>
                  </wp:positionV>
                  <wp:extent cx="1386205" cy="179705"/>
                  <wp:effectExtent l="0" t="0" r="0" b="0"/>
                  <wp:wrapNone/>
                  <wp:docPr id="23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7" r="-2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初审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65</wp:posOffset>
                  </wp:positionV>
                  <wp:extent cx="215900" cy="972185"/>
                  <wp:effectExtent l="0" t="0" r="0" b="0"/>
                  <wp:wrapNone/>
                  <wp:docPr id="24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29845</wp:posOffset>
                  </wp:positionV>
                  <wp:extent cx="17780" cy="704850"/>
                  <wp:effectExtent l="0" t="0" r="0" b="0"/>
                  <wp:wrapNone/>
                  <wp:docPr id="25" name="直接连接符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直接连接符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51" r="-30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补贴受益对象公示。乡镇将已核实购机信息在乡和村的公告栏中公示，无异议后，出具初审意见。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结算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6510</wp:posOffset>
                  </wp:positionV>
                  <wp:extent cx="3200400" cy="36195"/>
                  <wp:effectExtent l="0" t="0" r="0" b="0"/>
                  <wp:wrapNone/>
                  <wp:docPr id="26" name="直接连接符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直接连接符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93" r="-1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635</wp:posOffset>
                      </wp:positionV>
                      <wp:extent cx="635" cy="323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3035</wp:posOffset>
                  </wp:positionV>
                  <wp:extent cx="252095" cy="17780"/>
                  <wp:effectExtent l="0" t="0" r="0" b="0"/>
                  <wp:wrapNone/>
                  <wp:docPr id="28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9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451485</wp:posOffset>
                  </wp:positionV>
                  <wp:extent cx="17780" cy="539750"/>
                  <wp:effectExtent l="0" t="0" r="0" b="0"/>
                  <wp:wrapNone/>
                  <wp:docPr id="30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0" t="-109" r="-303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农机部门</w:t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26085</wp:posOffset>
                  </wp:positionV>
                  <wp:extent cx="2700020" cy="215900"/>
                  <wp:effectExtent l="0" t="0" r="0" b="0"/>
                  <wp:wrapNone/>
                  <wp:docPr id="31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农机部门及时将购机者基本情况、人机合影、报废更新和机具信息、购机发票等资料录入农机购置补贴信息管理系统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</wp:posOffset>
                  </wp:positionV>
                  <wp:extent cx="130810" cy="539750"/>
                  <wp:effectExtent l="0" t="0" r="0" b="0"/>
                  <wp:wrapNone/>
                  <wp:docPr id="32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7" t="-88" r="-2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农机部门审核乡镇录入系统的农机补贴信息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7620</wp:posOffset>
                  </wp:positionV>
                  <wp:extent cx="3420110" cy="17780"/>
                  <wp:effectExtent l="0" t="0" r="0" b="0"/>
                  <wp:wrapNone/>
                  <wp:docPr id="33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确保系统数据与结算数据一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588" w:right="1814" w:gutter="0" w:header="0" w:top="851" w:footer="397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38"/>
      <w:footerReference w:type="default" r:id="rId39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wanghongzhong</dc:creator>
  <dc:description/>
  <cp:keywords/>
  <dc:language>en-US</dc:language>
  <cp:lastModifiedBy>admin</cp:lastModifiedBy>
  <cp:lastPrinted>2015-03-27T09:33:00Z</cp:lastPrinted>
  <dcterms:modified xsi:type="dcterms:W3CDTF">2017-02-08T05:54:00Z</dcterms:modified>
  <cp:revision>3</cp:revision>
  <dc:subject/>
  <dc:title>江苏省财政厅</dc:title>
</cp:coreProperties>
</file>