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atLeast" w:line="0" w:before="277" w:after="27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职业（放射）卫生技术服务机构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42"/>
        <w:gridCol w:w="1610"/>
        <w:gridCol w:w="2487"/>
      </w:tblGrid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构名称</w:t>
            </w:r>
          </w:p>
        </w:tc>
        <w:tc>
          <w:tcPr>
            <w:tcW w:w="6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注册地址及邮编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办公地址及邮编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法定代表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移动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构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移动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机构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移动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传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电子邮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 w:cs="宋体"/>
                <w:sz w:val="24"/>
              </w:rPr>
            </w:pPr>
            <w:r>
              <w:rPr>
                <w:rFonts w:eastAsia="方正楷体_GBK"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资质证书编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证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有效期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资质核准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业务范围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其他需要说明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情况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承诺说明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如实提供所需的各项材料，若提供虚假材料，愿承担相应法律责任。</w:t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登记单位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楷体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楷体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"/>
                <w:sz w:val="24"/>
              </w:rPr>
              <w:t>日</w:t>
            </w:r>
          </w:p>
        </w:tc>
      </w:tr>
    </w:tbl>
    <w:p>
      <w:pPr>
        <w:pStyle w:val="Normal"/>
        <w:widowControl/>
        <w:ind w:right="316" w:hanging="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WSJ</dc:creator>
  <dc:description/>
  <dc:language>en-US</dc:language>
  <cp:lastModifiedBy>微信用户</cp:lastModifiedBy>
  <cp:lastPrinted>2023-06-26T09:05:00Z</cp:lastPrinted>
  <dcterms:modified xsi:type="dcterms:W3CDTF">2023-06-27T00:24:32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9AC658F94AC19E2ADB7B8D2FF6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