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280" w:hanging="0"/>
        <w:jc w:val="left"/>
        <w:rPr>
          <w:rFonts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附件</w:t>
      </w:r>
      <w:r>
        <w:rPr>
          <w:rFonts w:cs="仿宋_GB231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街道市级河道河长名单</w:t>
      </w:r>
    </w:p>
    <w:p>
      <w:pPr>
        <w:pStyle w:val="Normal"/>
        <w:spacing w:lineRule="exact" w:line="300"/>
        <w:ind w:right="1281" w:hanging="0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黑体_GBK" w:hAnsi="方正黑体_GBK" w:cs="方正楷体_GBK" w:eastAsia="方正黑体_GBK"/>
          <w:sz w:val="24"/>
          <w:szCs w:val="24"/>
        </w:rPr>
        <w:t>总 河 长：</w:t>
      </w:r>
      <w:r>
        <w:rPr>
          <w:rFonts w:ascii="方正楷体_GBK" w:hAnsi="方正楷体_GBK" w:cs="方正楷体_GBK" w:eastAsia="方正楷体_GBK"/>
          <w:sz w:val="24"/>
          <w:szCs w:val="24"/>
        </w:rPr>
        <w:t xml:space="preserve">张晓新   职务：街道党工委书记；  费天雄  职务：街道办事处主任 </w:t>
      </w:r>
    </w:p>
    <w:p>
      <w:pPr>
        <w:pStyle w:val="Normal"/>
        <w:spacing w:lineRule="exact" w:line="300"/>
        <w:ind w:right="1281" w:hanging="0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 xml:space="preserve">副总河长：周秋龙   职务：街道办事处副主任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7"/>
        <w:gridCol w:w="688"/>
        <w:gridCol w:w="962"/>
        <w:gridCol w:w="1504"/>
        <w:gridCol w:w="1909"/>
        <w:gridCol w:w="1505"/>
        <w:gridCol w:w="1202"/>
        <w:gridCol w:w="1453"/>
        <w:gridCol w:w="1160"/>
        <w:gridCol w:w="1756"/>
      </w:tblGrid>
      <w:tr>
        <w:trPr>
          <w:tblHeader w:val="true"/>
          <w:trHeight w:val="815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河道名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市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河长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镇（街道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级河长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pacing w:val="-23"/>
                <w:kern w:val="0"/>
                <w:sz w:val="21"/>
                <w:szCs w:val="21"/>
              </w:rPr>
              <w:t>村（社区）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河长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所在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（社区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kern w:val="0"/>
                <w:sz w:val="21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长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级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包鸣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晓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街道党工委书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093100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汪金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黄山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771278087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顾庆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江锋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06162226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丁士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要塞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771255515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kern w:val="0"/>
                <w:sz w:val="21"/>
              </w:rPr>
              <w:t>锡澄运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级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计军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晓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街道党工委书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093100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汪金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黄山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771278087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北大街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5651560616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顾亚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西大街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2123650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塔南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21247883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薛玲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梅园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15314585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夏惠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运河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338155977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顾庆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江锋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06162226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毛锦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黄田港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1520815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浮桥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61668687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芙蓉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61626101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文富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12131727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陆怡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璜塘上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61662819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通运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61601888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kern w:val="0"/>
                <w:sz w:val="21"/>
              </w:rPr>
              <w:t>西横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级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徐盛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晓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街道党工委书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093100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陆怡安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璜塘上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61662819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匡小萍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西郊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61670891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文富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1213172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沈建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红光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01522738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kern w:val="0"/>
                <w:sz w:val="21"/>
              </w:rPr>
              <w:t>应天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级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陈兴华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晓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街道党工委书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093100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薛玲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梅园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15314585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bCs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徐中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澄南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12111188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bCs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顾建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先锋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0616808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bCs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范春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革新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706160605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bCs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立新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771227799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bCs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李联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板桥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12128688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bCs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钱海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皮弄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606161511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bCs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陆焕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绮山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14283588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东横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级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顾文瑜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费天雄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街道办事处主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61616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北大街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5651560616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吴娅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城中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5950138928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王利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君山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921260335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吕桂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环城东路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96160838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周怡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澄康路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5995366489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吴胜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花园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0572533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丁士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要塞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771255515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陆惠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蒲桥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506162628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徐建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贯庄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96169857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巫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新华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77125503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黄山港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级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钱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费天雄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街道办事处主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61616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丁士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要塞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771255515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巫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新华社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方正楷体_GBK"/>
              </w:rPr>
            </w:pPr>
            <w:r>
              <w:rPr>
                <w:rFonts w:eastAsia="方正楷体_GBK"/>
                <w:sz w:val="21"/>
              </w:rPr>
              <w:t>13771255037</w:t>
            </w:r>
          </w:p>
        </w:tc>
      </w:tr>
    </w:tbl>
    <w:p>
      <w:pPr>
        <w:pStyle w:val="Normal"/>
        <w:spacing w:lineRule="exact" w:line="420"/>
        <w:ind w:right="1280" w:hanging="0"/>
        <w:jc w:val="left"/>
        <w:rPr>
          <w:rFonts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附件</w:t>
      </w:r>
      <w:r>
        <w:rPr>
          <w:rFonts w:cs="仿宋_GB2312"/>
          <w:szCs w:val="32"/>
        </w:rPr>
        <w:t>2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 xml:space="preserve">澄江街道镇级河道河长名单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1017"/>
        <w:gridCol w:w="1383"/>
        <w:gridCol w:w="1946"/>
        <w:gridCol w:w="1437"/>
        <w:gridCol w:w="1549"/>
        <w:gridCol w:w="1358"/>
        <w:gridCol w:w="1196"/>
        <w:gridCol w:w="1378"/>
      </w:tblGrid>
      <w:tr>
        <w:trPr>
          <w:tblHeader w:val="true"/>
          <w:trHeight w:val="63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河道名称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镇（街道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级河长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所在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社区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村（社区）级河长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东城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费天雄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街道办事处主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61616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文定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12139191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环城东路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吕桂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13961608383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蒲桥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陆惠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13506162628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红光引水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唐雪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人大工委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212569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红光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沈建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bCs/>
                <w:sz w:val="21"/>
              </w:rPr>
              <w:t>13801522738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夹沟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镇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党工委副书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213555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皮弄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钱海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bCs/>
                <w:sz w:val="21"/>
              </w:rPr>
              <w:t>13606161511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江锋中心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朱建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党工委副书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06167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江锋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顾庆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1390616222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老应天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周秋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办事处副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5061607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立新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771227799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长沟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</w:rPr>
            </w:pPr>
            <w:r>
              <w:rPr>
                <w:rFonts w:eastAsia="方正楷体_GBK"/>
                <w:color w:val="000000"/>
                <w:sz w:val="21"/>
              </w:rPr>
              <w:t>周秋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</w:rPr>
            </w:pPr>
            <w:r>
              <w:rPr>
                <w:rFonts w:eastAsia="方正楷体_GBK"/>
                <w:color w:val="000000"/>
                <w:sz w:val="21"/>
              </w:rPr>
              <w:t>办事处副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</w:rPr>
            </w:pPr>
            <w:r>
              <w:rPr>
                <w:rFonts w:eastAsia="方正楷体_GBK"/>
                <w:color w:val="000000"/>
                <w:sz w:val="21"/>
              </w:rPr>
              <w:t>135061607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1"/>
              </w:rPr>
              <w:t>文富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sz w:val="21"/>
              </w:rPr>
              <w:t>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1213172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兴澄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办事处副主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61677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板桥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李联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12128688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花山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陆惠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6166097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运河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夏惠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33815597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花北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徐国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0616251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谢园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5061772006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北潮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华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办事处副主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606162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立新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771227799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板桥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李联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812128688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皮弄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钱海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606161511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花北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徐国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sz w:val="21"/>
              </w:rPr>
              <w:t>1390616251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老鲥鱼港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办事处副主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616928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澄江路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61662373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澄康路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周怡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sz w:val="21"/>
              </w:rPr>
              <w:t>15995366489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运粮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汤德胜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办事处副主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061699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梅园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薛玲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15314585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塔南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21247883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秦泾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董仁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办事处副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616266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要塞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丁士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sz w:val="21"/>
              </w:rPr>
              <w:t>13771255515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创新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党工委组织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81188690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黄山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汪金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color w:val="000000"/>
                <w:sz w:val="21"/>
              </w:rPr>
              <w:t>1377127808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团结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镇级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君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党工委</w:t>
            </w:r>
            <w:r>
              <w:rPr>
                <w:rFonts w:eastAsia="方正楷体_GBK"/>
                <w:color w:val="000000"/>
                <w:sz w:val="21"/>
              </w:rPr>
              <w:t>人武部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212133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通运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楷体_GBK"/>
                <w:sz w:val="21"/>
              </w:rPr>
              <w:t>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61601888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璜塘上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陆怡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61662819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红光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沈建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01522738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工农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海华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党工委统战委员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121090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花山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陆惠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6166097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梅园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薛玲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15314585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谢园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5061772006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澄塞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刘志军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党工委政法委员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142055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革新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范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706160605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先锋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顾建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06168083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天鹤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赵丽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1521112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文定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color w:val="000000"/>
                <w:sz w:val="21"/>
              </w:rPr>
              <w:t>13812139191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澄南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徐中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12111188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环城东路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吕桂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sz w:val="21"/>
              </w:rPr>
              <w:t>13961608383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东转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楷体_GBK"/>
                <w:color w:val="000000"/>
                <w:sz w:val="21"/>
              </w:rPr>
              <w:t>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党工委宣传委员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616060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澄南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徐中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812111188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</w:rPr>
            </w:pPr>
            <w:r>
              <w:rPr>
                <w:rFonts w:eastAsia="方正楷体_GBK"/>
                <w:color w:val="000000"/>
                <w:sz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sz w:val="21"/>
              </w:rPr>
            </w:pPr>
            <w:r>
              <w:rPr>
                <w:rFonts w:eastAsia="方正楷体_GBK"/>
                <w:color w:val="000000"/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梅园社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sz w:val="21"/>
              </w:rPr>
              <w:t>薛玲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  <w:sz w:val="21"/>
              </w:rPr>
              <w:t>1391531458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街道村级河道河长名单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30"/>
        <w:gridCol w:w="1507"/>
        <w:gridCol w:w="990"/>
        <w:gridCol w:w="1525"/>
        <w:gridCol w:w="1490"/>
        <w:gridCol w:w="1485"/>
      </w:tblGrid>
      <w:tr>
        <w:trPr>
          <w:tblHeader w:val="true"/>
          <w:trHeight w:val="454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河道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村（社区）级河长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绮山社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龙泾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陆焕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14283588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贯庄社区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徐建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61698573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运河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红星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夏惠文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338155977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新丰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斜泾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西郊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芦花沟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匡小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61670891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新华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东风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巫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771255037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璜塘上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朱家坝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陆怡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61662819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迎风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谢园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老应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市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5061772006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火叉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新泾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革新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璜大中心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范春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706160605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立新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立新中心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771227799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绮山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绮山中心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陆焕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914283588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采矿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祁山中心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立新社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皮弄中心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</w:rPr>
              <w:t>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社区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771227799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皮弄村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钱海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606161511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皮弄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计家湾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钱海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606161511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红光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朝阳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级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沈建明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村书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1"/>
              </w:rPr>
              <w:t>13801522738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迎丰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村级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附件</w:t>
      </w:r>
      <w:r>
        <w:rPr>
          <w:rFonts w:eastAsia="方正黑体_GBK"/>
          <w:kern w:val="2"/>
          <w:szCs w:val="32"/>
        </w:rPr>
        <w:t>4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澄江街道总河长职责和河长职责</w:t>
      </w:r>
    </w:p>
    <w:p>
      <w:pPr>
        <w:pStyle w:val="Normal"/>
        <w:ind w:firstLine="632"/>
        <w:rPr>
          <w:rFonts w:ascii="方正黑体_GBK" w:hAnsi="方正黑体_GBK" w:eastAsia="方正黑体_GBK"/>
          <w:bCs/>
          <w:kern w:val="2"/>
          <w:sz w:val="44"/>
          <w:szCs w:val="32"/>
        </w:rPr>
      </w:pPr>
      <w:r>
        <w:rPr>
          <w:rFonts w:eastAsia="方正黑体_GBK" w:ascii="方正黑体_GBK" w:hAnsi="方正黑体_GBK"/>
          <w:bCs/>
          <w:kern w:val="2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一、总河长职责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．调查研究，每年不少于</w:t>
      </w:r>
      <w:r>
        <w:rPr>
          <w:rFonts w:eastAsia="方正仿宋_GBK"/>
          <w:kern w:val="2"/>
          <w:szCs w:val="32"/>
        </w:rPr>
        <w:t>4</w:t>
      </w:r>
      <w:r>
        <w:rPr>
          <w:rFonts w:eastAsia="方正仿宋_GBK"/>
          <w:kern w:val="2"/>
          <w:szCs w:val="32"/>
        </w:rPr>
        <w:t>次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2</w:t>
      </w:r>
      <w:r>
        <w:rPr>
          <w:rFonts w:eastAsia="方正仿宋_GBK"/>
          <w:kern w:val="2"/>
          <w:szCs w:val="32"/>
        </w:rPr>
        <w:t>．召开会议，每年不少于</w:t>
      </w: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次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3</w:t>
      </w:r>
      <w:r>
        <w:rPr>
          <w:rFonts w:eastAsia="方正仿宋_GBK"/>
          <w:kern w:val="2"/>
          <w:szCs w:val="32"/>
        </w:rPr>
        <w:t>．组织协调，解决河长制工作的重大问题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kern w:val="2"/>
          <w:szCs w:val="32"/>
        </w:rPr>
        <w:t>4</w:t>
      </w:r>
      <w:r>
        <w:rPr>
          <w:rFonts w:eastAsia="方正仿宋_GBK"/>
          <w:kern w:val="2"/>
          <w:szCs w:val="32"/>
        </w:rPr>
        <w:t>．督查考核，对河长制工作进行年度考核。</w:t>
      </w:r>
      <w:r>
        <w:rPr>
          <w:rFonts w:eastAsia="Times New Roman"/>
          <w:kern w:val="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二、河长职责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．调查研究，每年不少于</w:t>
      </w:r>
      <w:r>
        <w:rPr>
          <w:rFonts w:eastAsia="方正仿宋_GBK"/>
          <w:kern w:val="2"/>
          <w:szCs w:val="32"/>
        </w:rPr>
        <w:t>4</w:t>
      </w:r>
      <w:r>
        <w:rPr>
          <w:rFonts w:eastAsia="方正仿宋_GBK"/>
          <w:kern w:val="2"/>
          <w:szCs w:val="32"/>
        </w:rPr>
        <w:t>次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2</w:t>
      </w:r>
      <w:r>
        <w:rPr>
          <w:rFonts w:eastAsia="方正仿宋_GBK"/>
          <w:kern w:val="2"/>
          <w:szCs w:val="32"/>
        </w:rPr>
        <w:t>．召开会议，原则上每年不少于</w:t>
      </w:r>
      <w:r>
        <w:rPr>
          <w:rFonts w:eastAsia="方正仿宋_GBK"/>
          <w:kern w:val="2"/>
          <w:szCs w:val="32"/>
        </w:rPr>
        <w:t>4</w:t>
      </w:r>
      <w:r>
        <w:rPr>
          <w:rFonts w:eastAsia="方正仿宋_GBK"/>
          <w:kern w:val="2"/>
          <w:szCs w:val="32"/>
        </w:rPr>
        <w:t>次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3</w:t>
      </w:r>
      <w:r>
        <w:rPr>
          <w:rFonts w:eastAsia="方正仿宋_GBK"/>
          <w:kern w:val="2"/>
          <w:szCs w:val="32"/>
        </w:rPr>
        <w:t>．定期检查巡查。镇级河长每月不少于</w:t>
      </w: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次；村级河长每周不少于</w:t>
      </w: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次。其它河道河长每月不少于</w:t>
      </w: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次。河长也可以根据实际需要，组织实时检查巡查。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4</w:t>
      </w:r>
      <w:r>
        <w:rPr>
          <w:rFonts w:eastAsia="方正仿宋_GBK"/>
          <w:kern w:val="2"/>
          <w:szCs w:val="32"/>
        </w:rPr>
        <w:t>．制订计划，组织编制和审定“一河一策”，同时确定年度任务和工作方案；及时填报江阴市河长制协同办公平台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5</w:t>
      </w:r>
      <w:r>
        <w:rPr>
          <w:rFonts w:eastAsia="方正仿宋_GBK"/>
          <w:kern w:val="2"/>
          <w:szCs w:val="32"/>
        </w:rPr>
        <w:t>．组织实施，根据年度任务和工作方案，组织落实河道管理、保护、治理各项任务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6</w:t>
      </w:r>
      <w:r>
        <w:rPr>
          <w:rFonts w:eastAsia="方正仿宋_GBK"/>
          <w:kern w:val="2"/>
          <w:szCs w:val="32"/>
        </w:rPr>
        <w:t>．专项整治，组织开展沿河违章清理整治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7</w:t>
      </w:r>
      <w:r>
        <w:rPr>
          <w:rFonts w:eastAsia="方正仿宋_GBK"/>
          <w:kern w:val="2"/>
          <w:szCs w:val="32"/>
        </w:rPr>
        <w:t>．统筹协调，协调解决河道管理中的重大问题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8</w:t>
      </w:r>
      <w:r>
        <w:rPr>
          <w:rFonts w:eastAsia="方正仿宋_GBK"/>
          <w:kern w:val="2"/>
          <w:szCs w:val="32"/>
        </w:rPr>
        <w:t>．任务交办，对发现的问题，汇报或交办相关部门；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9</w:t>
      </w:r>
      <w:r>
        <w:rPr>
          <w:rFonts w:eastAsia="方正仿宋_GBK"/>
          <w:kern w:val="2"/>
          <w:szCs w:val="32"/>
        </w:rPr>
        <w:t>．督查考核，对下级河长进行督促检查和考核问责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kern w:val="2"/>
          <w:szCs w:val="32"/>
        </w:rPr>
        <w:t>10</w:t>
      </w:r>
      <w:r>
        <w:rPr>
          <w:rFonts w:eastAsia="方正仿宋_GBK"/>
          <w:kern w:val="2"/>
          <w:szCs w:val="32"/>
        </w:rPr>
        <w:t>．</w:t>
      </w:r>
      <w:r>
        <w:rPr>
          <w:rFonts w:eastAsia="方正仿宋_GBK"/>
          <w:spacing w:val="-4"/>
          <w:kern w:val="2"/>
          <w:szCs w:val="32"/>
        </w:rPr>
        <w:t>应急处置，组织或参与突发水污染事件的处理并及时上报。</w:t>
      </w:r>
    </w:p>
    <w:p>
      <w:pPr>
        <w:pStyle w:val="Normal"/>
        <w:widowControl/>
        <w:jc w:val="left"/>
        <w:rPr>
          <w:rFonts w:eastAsia="方正仿宋_GBK"/>
          <w:spacing w:val="-4"/>
          <w:kern w:val="2"/>
          <w:sz w:val="28"/>
          <w:szCs w:val="28"/>
        </w:rPr>
      </w:pPr>
      <w:r>
        <w:rPr>
          <w:rFonts w:eastAsia="方正仿宋_GBK"/>
          <w:spacing w:val="-4"/>
          <w:kern w:val="2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6" w:hanging="0"/>
        <w:rPr>
          <w:rFonts w:eastAsia="方正仿宋_GBK"/>
          <w:spacing w:val="-4"/>
          <w:kern w:val="2"/>
          <w:sz w:val="28"/>
          <w:szCs w:val="32"/>
        </w:rPr>
      </w:pPr>
      <w:r>
        <w:rPr>
          <w:rFonts w:eastAsia="方正仿宋_GBK"/>
          <w:spacing w:val="-4"/>
          <w:kern w:val="2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Calibri" w:hAnsi="Calibri" w:eastAsia="方正楷体_GBK" w:cs="Calibri"/>
      <w:kern w:val="0"/>
      <w:szCs w:val="20"/>
      <w:lang w:val="en-US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color w:val="FF0000"/>
      <w:kern w:val="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Cs w:val="20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8:00Z</dcterms:created>
  <dc:creator>Admin</dc:creator>
  <dc:description/>
  <dc:language>en-US</dc:language>
  <cp:lastModifiedBy>User</cp:lastModifiedBy>
  <cp:lastPrinted>2024-03-29T09:44:00Z</cp:lastPrinted>
  <dcterms:modified xsi:type="dcterms:W3CDTF">2024-03-2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3D919EEB549D28F09BB335ACBE3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