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420" w:after="300"/>
        <w:jc w:val="center"/>
        <w:outlineLvl w:val="0"/>
        <w:rPr>
          <w:rFonts w:ascii="微软雅黑" w:hAnsi="微软雅黑" w:eastAsia="微软雅黑" w:cs="宋体;SimSun"/>
          <w:color w:val="000000"/>
          <w:kern w:val="2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2"/>
          <w:sz w:val="28"/>
          <w:szCs w:val="28"/>
        </w:rPr>
        <w:t>2024</w:t>
      </w:r>
      <w:r>
        <w:rPr>
          <w:rFonts w:ascii="微软雅黑" w:hAnsi="微软雅黑" w:cs="宋体;SimSun" w:eastAsia="微软雅黑"/>
          <w:color w:val="000000"/>
          <w:kern w:val="2"/>
          <w:sz w:val="28"/>
          <w:szCs w:val="28"/>
        </w:rPr>
        <w:t>年江阴市公共文化服务精准配送（澄艺快递）拟购买项目公示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eastAsia="微软雅黑" w:cs="宋体;SimSun" w:ascii="宋体;SimSun" w:hAnsi="宋体;SimSun"/>
          <w:color w:val="333333"/>
          <w:kern w:val="0"/>
          <w:sz w:val="20"/>
          <w:szCs w:val="20"/>
        </w:rPr>
        <w:t>    </w:t>
      </w:r>
      <w:r>
        <w:rPr/>
        <w:t xml:space="preserve">  </w:t>
      </w:r>
      <w:r>
        <w:rPr/>
        <w:t>2024</w:t>
      </w:r>
      <w:r>
        <w:rPr/>
        <w:t>年度江阴市公共文化服务精准配送（澄艺快递）工作于</w:t>
      </w:r>
      <w:r>
        <w:rPr/>
        <w:t>4</w:t>
      </w:r>
      <w:r>
        <w:rPr/>
        <w:t>月正式启动，通过广泛宣传发动，吸引市内外各类社会力量积极参与，截止</w:t>
      </w:r>
      <w:r>
        <w:rPr/>
        <w:t>4</w:t>
      </w:r>
      <w:r>
        <w:rPr/>
        <w:t>月</w:t>
      </w:r>
      <w:r>
        <w:rPr/>
        <w:t>30</w:t>
      </w:r>
      <w:r>
        <w:rPr/>
        <w:t>日，共</w:t>
      </w:r>
      <w:r>
        <w:rPr/>
        <w:t>96</w:t>
      </w:r>
      <w:r>
        <w:rPr/>
        <w:t>家供给主体申报各类文化服务项目</w:t>
      </w:r>
      <w:r>
        <w:rPr/>
        <w:t>171</w:t>
      </w:r>
      <w:r>
        <w:rPr/>
        <w:t>个。经江阴市文体广电和旅游局组织专家评审后，确定</w:t>
      </w:r>
      <w:r>
        <w:rPr/>
        <w:t>2024</w:t>
      </w:r>
      <w:r>
        <w:rPr/>
        <w:t>年向社会力量购买公共文化服务</w:t>
      </w:r>
      <w:r>
        <w:rPr/>
        <w:t>119</w:t>
      </w:r>
      <w:r>
        <w:rPr/>
        <w:t>项，现公示如下：</w:t>
      </w:r>
    </w:p>
    <w:tbl>
      <w:tblPr>
        <w:tblW w:w="8800" w:type="dxa"/>
        <w:jc w:val="left"/>
        <w:tblInd w:w="-13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94"/>
        <w:gridCol w:w="4741"/>
        <w:gridCol w:w="3365"/>
      </w:tblGrid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序号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申报项目名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申报单位全称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人</w:t>
            </w:r>
          </w:p>
        </w:tc>
      </w:tr>
      <w:tr>
        <w:trPr>
          <w:trHeight w:val="567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文艺演出类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话剧《零肆贰叁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演艺文化传播有限公司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话剧《家有九凤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演艺文化传播有限公司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锡剧《玉蜻蜓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省演艺集团有限公司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锡剧《玲珑女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省演艺集团有限公司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军号 苞米 毯子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演出经营有限公司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宣城皮影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宣城市双乐皮影戏演艺有限公司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滑稽剧团综合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滑稽剧团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艺雪非遗杂技专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艺雪文化传播有限公司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皮影绘本故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博壹雅文化传播有限公司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学实验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锡见证文化传媒有限公司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青春之我，时代之声》主题音乐会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奥青乐团有限公司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蹈诗剧《老站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抓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化艺术创作有限公司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井即兴喜剧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井（无锡）文化传媒有限公司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帆诗皮影戏《伊索寓言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帆诗文化发展有限公司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话剧《肺腑之言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市话剧团有限公司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话剧《民生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——之二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市话剧团有限公司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子丫杂技魔术专场演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子丫文化传播有限公司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笑倾澄”脱口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锡大鹅笑文化传媒有限公司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众华文化惠民文艺演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众华影视文化传媒有限公司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军号嘹亮文艺演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军号嘹亮文化传播有限公司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服走秀展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阴市延陵文化传播有限公司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方口琴专场演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惠文文化发展有限公司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林民族乐团民乐演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阴市元林民族乐团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夕阳之约艺术团综合演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阴夕阳之约艺术团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阳光女子乐坊综合演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阴市阳光女子乐坊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青越剧经典折子戏专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阴市长青艺术团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色旋律——歌曲专场演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阴市知言沐声艺术团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我的梦音诗会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阴市知言沐声艺术团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春任飞扬——经典动漫、电影音乐文艺演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阴市青澄乐团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红花艺术团综合演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阴小红花艺术团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芙蓉花艺术团综合演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阴市澄江街道芙蓉花艺术团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华合唱团文艺演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阴天华合唱团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青文化锡剧综合演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阴市扬青文化艺术传媒有限公司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话剧《我是一只鹰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凡步文化传播有限公司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古琴协会音乐会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阴市古琴协会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古琴研究会音乐会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阴市古琴文化研究会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振华艺术团综合演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阴市塔南社区振华艺术团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遗舞蹈《河蚌育珠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阴市塔南社区振华艺术团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9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紫锦演艺锡剧专场演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阴紫锦演艺有限公司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鸿运爱心艺术团综合演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阴市鸿运爱心艺术团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型古装锡剧《相思梦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阴市南灵风文化演艺传媒有限公司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锡剧折子戏专场演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阴市南灵风文化演艺传媒有限公司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韵社区锡剧团专场演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阴市月城镇水韵社区锡剧团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月城社区锡剧团专场演出 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阴市月城镇月城社区锡剧团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塘清音锡剧团戏曲专场演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阴市下塘清音锡剧团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迎秀锡剧折子戏专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阴市迎秀锡剧有限公司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秀廉政锡剧专场演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阴市新秀文化传媒有限公司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毓秀锡剧专场演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阴市毓秀锡剧有限公司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9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确呼吸乐队演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阴市祝塘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确呼吸文艺演出策划工作室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臻美艺术团综合演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阴高新区山观臻美艺术团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霞客风锡剧折子戏专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阴市徐霞客镇霞客风锡剧团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型古装锡剧《姐妹怨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阴市徐霞客镇霞客风锡剧团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锡剧大戏系列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阴市徐霞客镇霞韵艺术团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鸣冬艺术团综合演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泾镇鸣冬艺术团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型锡剧《奶水恨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阴市新桥镇乡音艺术馆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麦朵电声乐队演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阴市华士麦朵音乐制作工作室</w:t>
            </w:r>
          </w:p>
        </w:tc>
      </w:tr>
      <w:tr>
        <w:trPr>
          <w:trHeight w:val="567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讲座导赏类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昕果家庭教育科普讲座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阴市昕果家庭教育指导中心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少年品格教育讲座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阴香樟树志愿者服务站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9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做智慧父母，解决养育难题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丽君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少年生涯规划实用技能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阴好伙伴教育咨询有限公司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史”教育人文故事讲座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阴市城区锦书时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品牌策划管理工作室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霞客人文六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阴市城区锦书时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品牌策划管理工作室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上风骨——家风家训和廉洁故事系列讲座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阴江上芸香文化传媒有限公司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喜欢江阴的理由——江阴文献集谈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阴江上芸香文化传媒有限公司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色花”智慧父母课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阴周庄七色花家庭成长中心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澄乐团西方音乐导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阴市青澄乐团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儿童偶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莉萍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理健康加油站”家长课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阴后现代心意坊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9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暴力沟通”讲座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钱艺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少年心理健康教育活动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阴市谷晨老人与儿童服务发展中心</w:t>
            </w:r>
          </w:p>
        </w:tc>
      </w:tr>
      <w:tr>
        <w:trPr>
          <w:trHeight w:val="567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展览展示类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墨生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芳华录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阴市天晨艺术培训有限公司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剪纸展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方照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澄怀观道书画艺术展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阴市澄江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如堂创意文化传媒发展工作室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百家姓》少儿漫画展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阴市动漫协会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假如我能穿越》少儿漫画展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阴市动漫协会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遗通草画展览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阴市城区丽羽通草画艺术工作室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古色古乡——非遗江南烙画展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水晶翎女子乐团有限公司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遗木刻版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春毓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9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菁存阁藏江阴乡贤史料展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阴江上芸香文化传媒有限公司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寻源问道绘画展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锡澄米文化艺术发展有限公司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丝路记忆——探寻传奇之旅》摄影展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在影视艺术（江阴）有限责任公司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海——东方美学绘画工艺展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在影视艺术（江阴）有限责任公司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清风廉韵剪纸展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阴市城东街道雨杉剪纸艺术工作室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灵的温暖港湾”心理漫画展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阴后现代心意坊</w:t>
            </w:r>
          </w:p>
        </w:tc>
      </w:tr>
      <w:tr>
        <w:trPr>
          <w:trHeight w:val="567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艺术普及类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葫芦丝课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阴市元林民族乐团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青“越剧课堂”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阴市长青艺术团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古琴艺术培训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阴市古琴文化研究会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遗香橼制香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伟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9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洲鼓体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阴市暨阳义工爱心服务社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鼓”动人生——鼓文化交流沙龙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阴市安和家庭关怀服务中心</w:t>
            </w:r>
          </w:p>
        </w:tc>
      </w:tr>
      <w:tr>
        <w:trPr>
          <w:trHeight w:val="567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特色活动类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我们的节日——节气绘本故事会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阴爱心树家庭成长中心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缤纷剪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方照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古典名篇绘本故事会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阴市安和家庭关怀服务中心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棕榈叶编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凤琴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遗糖塑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展正红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遗通草画体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阴市城区丽羽通草画艺术工作室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传统江南工艺——点翠发簪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临安区万池手作坊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铅丝实木书签制作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临安区万池手作坊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克里里儿童彩绘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水晶翎女子乐团有限公司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传统手工制作——螺细胸针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艺游山水文化旅游有限公司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遗手工体验——景泰蓝掐丝珐琅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艺游山水文化旅游有限公司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古传技艺——竹筒灯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艺游山水文化旅游有限公司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亲子沙画——沙画绘本故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艺雪文化传播有限公司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古法编制——竹编花灯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博壹雅文化传播有限公司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军事文化主题研学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凤凰新华书店集团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阴分公司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雕版印刷传统技艺体验及文献展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阴江上芸香文化传媒有限公司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走读江阴——跟着顾老师走三十三山半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阴江上芸香文化传媒有限公司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亲子教育书籍翻转课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锡阳帆文化传播有限公司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9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遗卷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奕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遗点翠制作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奕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色花”亲子非遗竹编课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阴周庄七色花家庭成长中心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剪纸文化沙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阴市城东街道雨杉剪纸艺术工作室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潮故事小剧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阴市思阅文化传媒有限公司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绘本故事之旅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阴市思阅文化传媒有限公司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动力”团体心理辅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阴后现代心意坊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遗文化集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阴香樟树志愿者服务站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遗手作体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阴市同道爱心服务社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书香传递全“澄”——青少年读书会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阴市约读书房培训有限公司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9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式抒情”琴萧吟诵读书会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阴市安和家庭关怀服务中心</w:t>
            </w:r>
          </w:p>
        </w:tc>
      </w:tr>
    </w:tbl>
    <w:p>
      <w:pPr>
        <w:pStyle w:val="Normal"/>
        <w:widowControl/>
        <w:shd w:fill="FFFFFF" w:val="clear"/>
        <w:spacing w:lineRule="atLeast" w:line="288" w:before="144" w:after="144"/>
        <w:jc w:val="left"/>
        <w:rPr>
          <w:rFonts w:ascii="微软雅黑" w:hAnsi="微软雅黑" w:eastAsia="微软雅黑" w:cs="宋体;SimSun"/>
          <w:color w:val="333333"/>
          <w:kern w:val="0"/>
          <w:sz w:val="17"/>
          <w:szCs w:val="17"/>
        </w:rPr>
      </w:pP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</w:r>
    </w:p>
    <w:p>
      <w:pPr>
        <w:pStyle w:val="Normal"/>
        <w:widowControl/>
        <w:shd w:fill="FFFFFF" w:val="clear"/>
        <w:spacing w:lineRule="atLeast" w:line="288" w:before="144" w:after="144"/>
        <w:jc w:val="left"/>
        <w:rPr>
          <w:rFonts w:ascii="微软雅黑" w:hAnsi="微软雅黑" w:eastAsia="微软雅黑" w:cs="宋体;SimSun"/>
          <w:color w:val="333333"/>
          <w:kern w:val="0"/>
          <w:sz w:val="17"/>
          <w:szCs w:val="17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注：以上排序不分先后</w:t>
      </w:r>
    </w:p>
    <w:p>
      <w:pPr>
        <w:pStyle w:val="Normal"/>
        <w:widowControl/>
        <w:shd w:fill="FFFFFF" w:val="clear"/>
        <w:spacing w:lineRule="atLeast" w:line="288" w:before="144" w:after="144"/>
        <w:jc w:val="left"/>
        <w:rPr>
          <w:rFonts w:ascii="微软雅黑" w:hAnsi="微软雅黑" w:eastAsia="微软雅黑" w:cs="宋体;SimSun"/>
          <w:color w:val="333333"/>
          <w:kern w:val="0"/>
          <w:sz w:val="17"/>
          <w:szCs w:val="17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公示时间：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16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日—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2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日</w:t>
      </w:r>
    </w:p>
    <w:p>
      <w:pPr>
        <w:pStyle w:val="Normal"/>
        <w:widowControl/>
        <w:shd w:fill="FFFFFF" w:val="clear"/>
        <w:spacing w:lineRule="atLeast" w:line="288" w:before="144" w:after="144"/>
        <w:jc w:val="left"/>
        <w:rPr>
          <w:rFonts w:ascii="微软雅黑" w:hAnsi="微软雅黑" w:eastAsia="微软雅黑" w:cs="宋体;SimSun"/>
          <w:color w:val="333333"/>
          <w:kern w:val="0"/>
          <w:sz w:val="17"/>
          <w:szCs w:val="17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联系电话：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0510-86862841  0510-86862802</w:t>
      </w:r>
    </w:p>
    <w:p>
      <w:pPr>
        <w:pStyle w:val="Normal"/>
        <w:widowControl/>
        <w:shd w:fill="FFFFFF" w:val="clear"/>
        <w:spacing w:lineRule="atLeast" w:line="288" w:before="144" w:after="14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监督电话：</w:t>
      </w:r>
      <w:bookmarkStart w:id="0" w:name="OLE_LINK1"/>
      <w:bookmarkStart w:id="1" w:name="OLE_LINK2"/>
      <w:r>
        <w:rPr>
          <w:rFonts w:cs="宋体;SimSun" w:ascii="宋体;SimSun" w:hAnsi="宋体;SimSun"/>
          <w:color w:val="333333"/>
          <w:kern w:val="0"/>
          <w:sz w:val="20"/>
          <w:szCs w:val="20"/>
        </w:rPr>
        <w:t>0510-868</w:t>
      </w:r>
      <w:bookmarkEnd w:id="0"/>
      <w:bookmarkEnd w:id="1"/>
      <w:r>
        <w:rPr>
          <w:rFonts w:cs="宋体;SimSun" w:ascii="宋体;SimSun" w:hAnsi="宋体;SimSun"/>
          <w:color w:val="333333"/>
          <w:kern w:val="0"/>
          <w:sz w:val="20"/>
          <w:szCs w:val="20"/>
        </w:rPr>
        <w:t>433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48:00Z</dcterms:created>
  <dc:creator>Administrator</dc:creator>
  <dc:description/>
  <cp:keywords/>
  <dc:language>en-US</dc:language>
  <cp:lastModifiedBy>hp</cp:lastModifiedBy>
  <cp:lastPrinted>2024-05-16T09:20:00Z</cp:lastPrinted>
  <dcterms:modified xsi:type="dcterms:W3CDTF">2024-05-16T02:29:00Z</dcterms:modified>
  <cp:revision>7</cp:revision>
  <dc:subject/>
  <dc:title>2022年江阴市公共文化服务精准配送（澄艺快递）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B33C1CDAB498F9E35A8C218BF69A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