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</w:t>
      </w:r>
      <w:r>
        <w:rPr>
          <w:rFonts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上半年度江阴粮源粮油集团有限公司维修工程</w:t>
      </w:r>
      <w:r>
        <w:rPr>
          <w:rFonts w:ascii="宋体" w:hAnsi="宋体" w:cs="宋体"/>
          <w:sz w:val="44"/>
          <w:szCs w:val="44"/>
          <w:lang w:val="en-US" w:eastAsia="zh-CN"/>
        </w:rPr>
        <w:t>的澄清说明文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投标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ind w:firstLine="74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上半年度江阴粮源粮油集团有限公司维修工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标段编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(Z)JYSZH20250307501082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在江阴市公共资源电子交易平台综合交易（乡镇）平台发布招标公告，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现发布澄清说明文件：</w:t>
      </w:r>
      <w:bookmarkStart w:id="0" w:name="OLE_LINK1"/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招标</w:t>
      </w:r>
      <w:bookmarkEnd w:id="0"/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公告中报名时间更正为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2025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3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 xml:space="preserve">月 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24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16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00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 xml:space="preserve">分至 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 w:eastAsia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31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18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00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分，开标时间更正为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 w:eastAsia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4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 w:eastAsia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7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 xml:space="preserve">日 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14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时</w:t>
      </w:r>
      <w:r>
        <w:rPr>
          <w:rFonts w:ascii="宋体" w:hAnsi="宋体" w:cs="宋体" w:eastAsia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00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74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人：</w:t>
      </w:r>
      <w:bookmarkStart w:id="1" w:name="OLE_LINK9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阴粮源粮油集团有限公司</w:t>
      </w:r>
      <w:bookmarkEnd w:id="1"/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代理：江苏苏维工程管理有限公司</w:t>
      </w:r>
    </w:p>
    <w:p>
      <w:pPr>
        <w:pStyle w:val="Normal"/>
        <w:ind w:firstLine="742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  <w:vanish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AMGDT" w:hAnsi="monospace;AMGDT" w:eastAsia="monospace;AMGDT" w:cs="monospace;AMGD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vanish/>
    </w:rPr>
  </w:style>
  <w:style w:type="character" w:styleId="HTML6">
    <w:name w:val="HTML 键盘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7">
    <w:name w:val="HTML 样本"/>
    <w:basedOn w:val="Style14"/>
    <w:qFormat/>
    <w:rPr>
      <w:rFonts w:ascii="monospace;AMGDT" w:hAnsi="monospace;AMGDT" w:eastAsia="monospace;AMGDT" w:cs="monospace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6:00Z</dcterms:created>
  <dc:creator>Administrator</dc:creator>
  <dc:description/>
  <dc:language>en-US</dc:language>
  <cp:lastModifiedBy>8237476611</cp:lastModifiedBy>
  <dcterms:modified xsi:type="dcterms:W3CDTF">2025-03-24T07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D239EBD6B4669A4444376637A56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