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6"/>
        <w:gridCol w:w="156"/>
        <w:gridCol w:w="156"/>
        <w:gridCol w:w="158"/>
      </w:tblGrid>
      <w:tr>
        <w:trPr/>
        <w:tc>
          <w:tcPr>
            <w:tcW w:w="7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Arial" w:hAnsi="Arial" w:eastAsia="微软雅黑" w:cs="Arial"/>
                <w:b/>
                <w:b/>
                <w:bCs/>
                <w:color w:val="3D4B64"/>
                <w:sz w:val="36"/>
                <w:szCs w:val="36"/>
              </w:rPr>
            </w:pP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36"/>
                <w:szCs w:val="36"/>
                <w:shd w:fill="auto" w:val="clear"/>
                <w:lang w:val="en-US" w:eastAsia="zh-CN" w:bidi="ar"/>
              </w:rPr>
              <w:t>江苏省工程建设项目评标结果公示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bCs/>
                <w:color w:val="3D4B64"/>
                <w:sz w:val="36"/>
                <w:szCs w:val="36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sz w:val="36"/>
                <w:szCs w:val="36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19"/>
                <w:szCs w:val="19"/>
                <w:shd w:fill="auto" w:val="clear"/>
                <w:lang w:val="en-US" w:eastAsia="zh-CN" w:bidi="ar"/>
              </w:rPr>
              <w:t> 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编号：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(Z)JYSZH20250304901051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19"/>
                <w:szCs w:val="19"/>
                <w:shd w:fill="auto" w:val="clear"/>
                <w:lang w:val="en-US" w:eastAsia="zh-CN" w:bidi="ar"/>
              </w:rPr>
              <w:t> 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    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根据工程招标投标的有关法律、法规、规章和该工程招标文件的规定，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u w:val="single"/>
                <w:shd w:fill="auto" w:val="clear"/>
                <w:lang w:val="en-US" w:eastAsia="zh-CN" w:bidi="ar"/>
              </w:rPr>
              <w:t>江阴市长泾镇刘桥村股份经济合作社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的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u w:val="single"/>
                <w:shd w:fill="auto" w:val="clear"/>
                <w:lang w:val="en-US" w:eastAsia="zh-CN" w:bidi="ar"/>
              </w:rPr>
              <w:t>2023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u w:val="single"/>
                <w:shd w:fill="auto" w:val="clear"/>
                <w:lang w:val="en-US" w:eastAsia="zh-CN" w:bidi="ar"/>
              </w:rPr>
              <w:t>年江阴市美丽农居建设工程长泾镇刘桥村叶家桥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的评标工作已经结束，评标结果已经确定。本项目采用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u w:val="single"/>
                <w:shd w:fill="auto" w:val="clear"/>
                <w:lang w:val="en-US" w:eastAsia="zh-CN" w:bidi="ar"/>
              </w:rPr>
              <w:t>合理低价法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的评标办法，现将评标结果公示如下：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19"/>
                <w:szCs w:val="19"/>
                <w:shd w:fill="auto" w:val="clear"/>
                <w:lang w:val="en-US" w:eastAsia="zh-CN" w:bidi="ar"/>
              </w:rPr>
              <w:t> 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1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、评标结果情况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"/>
              <w:gridCol w:w="1722"/>
              <w:gridCol w:w="1723"/>
              <w:gridCol w:w="1722"/>
              <w:gridCol w:w="1729"/>
            </w:tblGrid>
            <w:tr>
              <w:trPr/>
              <w:tc>
                <w:tcPr>
                  <w:tcW w:w="8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第一中标候选人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hyperlink r:id="rId2">
                    <w:r>
                      <w:rPr>
                        <w:rStyle w:val="InternetLink"/>
                        <w:rFonts w:ascii="Arial" w:hAnsi="Arial" w:cs="Arial" w:eastAsia="微软雅黑"/>
                        <w:sz w:val="19"/>
                        <w:szCs w:val="19"/>
                        <w:u w:val="none"/>
                      </w:rPr>
                      <w:t>江苏瑞意隆建设工程有限公司</w:t>
                    </w:r>
                  </w:hyperlink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投标报价（元）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080054.23</w:t>
                  </w:r>
                </w:p>
              </w:tc>
            </w:tr>
            <w:tr>
              <w:trPr/>
              <w:tc>
                <w:tcPr>
                  <w:tcW w:w="8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hyperlink r:id="rId3">
                    <w:r>
                      <w:rPr>
                        <w:rStyle w:val="InternetLink"/>
                        <w:rFonts w:ascii="Arial" w:hAnsi="Arial" w:cs="Arial" w:eastAsia="微软雅黑"/>
                        <w:sz w:val="19"/>
                        <w:szCs w:val="19"/>
                        <w:u w:val="none"/>
                      </w:rPr>
                      <w:t>王东满</w:t>
                    </w:r>
                  </w:hyperlink>
                </w:p>
              </w:tc>
              <w:tc>
                <w:tcPr>
                  <w:tcW w:w="34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企业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包含项目名称、项目地点、获奖情况等内容</w:t>
                  </w:r>
                </w:p>
              </w:tc>
              <w:tc>
                <w:tcPr>
                  <w:tcW w:w="517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项目经理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包含项目名称、项目地点、获奖情况等内容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517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"/>
              <w:gridCol w:w="1722"/>
              <w:gridCol w:w="1723"/>
              <w:gridCol w:w="1722"/>
              <w:gridCol w:w="1729"/>
            </w:tblGrid>
            <w:tr>
              <w:trPr/>
              <w:tc>
                <w:tcPr>
                  <w:tcW w:w="8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第二中标候选人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hyperlink r:id="rId4">
                    <w:r>
                      <w:rPr>
                        <w:rStyle w:val="InternetLink"/>
                        <w:rFonts w:ascii="Arial" w:hAnsi="Arial" w:cs="Arial" w:eastAsia="微软雅黑"/>
                        <w:sz w:val="19"/>
                        <w:szCs w:val="19"/>
                        <w:u w:val="none"/>
                      </w:rPr>
                      <w:t>江苏贵兴建设有限公司</w:t>
                    </w:r>
                  </w:hyperlink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投标报价（元）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064731.71</w:t>
                  </w:r>
                </w:p>
              </w:tc>
            </w:tr>
            <w:tr>
              <w:trPr/>
              <w:tc>
                <w:tcPr>
                  <w:tcW w:w="8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hyperlink r:id="rId5">
                    <w:r>
                      <w:rPr>
                        <w:rStyle w:val="InternetLink"/>
                        <w:rFonts w:ascii="Arial" w:hAnsi="Arial" w:cs="Arial" w:eastAsia="微软雅黑"/>
                        <w:sz w:val="19"/>
                        <w:szCs w:val="19"/>
                        <w:u w:val="none"/>
                      </w:rPr>
                      <w:t>赵彪</w:t>
                    </w:r>
                  </w:hyperlink>
                </w:p>
              </w:tc>
              <w:tc>
                <w:tcPr>
                  <w:tcW w:w="34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企业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包含项目名称、项目地点、获奖情况等内容</w:t>
                  </w:r>
                </w:p>
              </w:tc>
              <w:tc>
                <w:tcPr>
                  <w:tcW w:w="517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项目经理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包含项目名称、项目地点、获奖情况等内容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517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"/>
              <w:gridCol w:w="1722"/>
              <w:gridCol w:w="1723"/>
              <w:gridCol w:w="1722"/>
              <w:gridCol w:w="1729"/>
            </w:tblGrid>
            <w:tr>
              <w:trPr/>
              <w:tc>
                <w:tcPr>
                  <w:tcW w:w="8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第三中标候选人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hyperlink r:id="rId6">
                    <w:r>
                      <w:rPr>
                        <w:rStyle w:val="InternetLink"/>
                        <w:rFonts w:ascii="Arial" w:hAnsi="Arial" w:cs="Arial" w:eastAsia="微软雅黑"/>
                        <w:sz w:val="19"/>
                        <w:szCs w:val="19"/>
                        <w:u w:val="none"/>
                      </w:rPr>
                      <w:t>江苏华邦建设有限公司</w:t>
                    </w:r>
                  </w:hyperlink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投标报价（元）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064029.17</w:t>
                  </w:r>
                </w:p>
              </w:tc>
            </w:tr>
            <w:tr>
              <w:trPr/>
              <w:tc>
                <w:tcPr>
                  <w:tcW w:w="8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hyperlink r:id="rId7">
                    <w:r>
                      <w:rPr>
                        <w:rStyle w:val="InternetLink"/>
                        <w:rFonts w:ascii="Arial" w:hAnsi="Arial" w:cs="Arial" w:eastAsia="微软雅黑"/>
                        <w:sz w:val="19"/>
                        <w:szCs w:val="19"/>
                        <w:u w:val="none"/>
                      </w:rPr>
                      <w:t>张晓宇</w:t>
                    </w:r>
                  </w:hyperlink>
                </w:p>
              </w:tc>
              <w:tc>
                <w:tcPr>
                  <w:tcW w:w="34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企业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包含项目名称、项目地点、获奖情况等内容</w:t>
                  </w:r>
                </w:p>
              </w:tc>
              <w:tc>
                <w:tcPr>
                  <w:tcW w:w="517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项目经理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包含项目名称、项目地点、获奖情况等内容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517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暂估价（万元）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工程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材料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18" w:before="0" w:after="0"/>
              <w:ind w:left="0" w:right="0" w:hanging="0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、无效标名单及原因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"/>
              <w:gridCol w:w="1939"/>
              <w:gridCol w:w="5432"/>
            </w:tblGrid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序号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单位名称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5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不合格原因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常州佳友园林景观建设有限公司</w:t>
                  </w:r>
                </w:p>
              </w:tc>
              <w:tc>
                <w:tcPr>
                  <w:tcW w:w="5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投标人资质条件不符合国家有关规定，或者不满足招标文件规定的资格条件的；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坤宏建设工程有限公司</w:t>
                  </w:r>
                </w:p>
              </w:tc>
              <w:tc>
                <w:tcPr>
                  <w:tcW w:w="5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投标人资质条件不符合国家有关规定，或者不满足招标文件规定的资格条件的；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齐乐承建设工程有限公司</w:t>
                  </w:r>
                </w:p>
              </w:tc>
              <w:tc>
                <w:tcPr>
                  <w:tcW w:w="5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投标人资质条件不符合国家有关规定，或者不满足招标文件规定的资格条件的；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苏之源水利建设集团有限公司</w:t>
                  </w:r>
                </w:p>
              </w:tc>
              <w:tc>
                <w:tcPr>
                  <w:tcW w:w="5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投标人资质条件不符合国家有关规定，或者不满足招标文件规定的资格条件的；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阴市锦泽建设工程有限公司</w:t>
                  </w:r>
                </w:p>
              </w:tc>
              <w:tc>
                <w:tcPr>
                  <w:tcW w:w="5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投标人资质条件不符合国家有关规定，或者不满足招标文件规定的资格条件的；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3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、报价修正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"/>
              <w:gridCol w:w="1940"/>
              <w:gridCol w:w="1553"/>
              <w:gridCol w:w="1553"/>
              <w:gridCol w:w="1163"/>
              <w:gridCol w:w="1163"/>
            </w:tblGrid>
            <w:tr>
              <w:trPr/>
              <w:tc>
                <w:tcPr>
                  <w:tcW w:w="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序号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单位名称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修正原因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修正依据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修正前报价（元）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修正后报价（元）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4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、所有投标人技术标评分情况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"/>
              <w:gridCol w:w="1164"/>
              <w:gridCol w:w="620"/>
              <w:gridCol w:w="621"/>
              <w:gridCol w:w="620"/>
              <w:gridCol w:w="620"/>
              <w:gridCol w:w="621"/>
              <w:gridCol w:w="620"/>
              <w:gridCol w:w="620"/>
              <w:gridCol w:w="622"/>
              <w:gridCol w:w="621"/>
              <w:gridCol w:w="622"/>
            </w:tblGrid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序号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 xml:space="preserve">A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 xml:space="preserve">B 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 xml:space="preserve">C 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 xml:space="preserve">D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 xml:space="preserve">E 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 xml:space="preserve">F 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 xml:space="preserve">G 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 xml:space="preserve">H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 xml:space="preserve">I 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 xml:space="preserve">J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安徽佳启建筑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常州百锦苑景观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常州创新园林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常州市锦洲园林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常州市神州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常州市天行照明景观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常州市武进华夏花木园林集团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常州中茂景观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春东森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丰安建设集团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福建大景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贵州九通市政园林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杭州杭九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河南韶北建筑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河南嵩霍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河南晓平建筑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淮安市润民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北满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必有达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博多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步程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昶亮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辰海建设集团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宸普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承越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诚丰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城筑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崇标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崇凯建设集团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楚创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创驰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大贞精筑科技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大自然环境建设集团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东来祥环境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东湾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东泽项目管理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梵润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方长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方华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高盛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广澎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广云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贵兴市政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海腾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海耀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涵祥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恒远管道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宏佰益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泓华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鸿宏项目管理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华邦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华佳丰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惠海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惠锦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嘉煜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见龙水利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金彩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景道园林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景强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景翔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九垒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汣源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玖柒环境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巨益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聚汇德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骏骥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开奥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科悦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磊科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龙发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鲁班建设集团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绿德环境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纶桐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曼顺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明悦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楠旺建筑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青筑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仁煜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瑞意隆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润尔达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润珏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润沐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三爱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绍年建筑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升发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圣厦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时利和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顺奥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苏能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苏雄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1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泰索达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涛乾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3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天久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4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亭水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5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图强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6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途文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7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万颂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旺璋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9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威宽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维聚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锡长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骁刚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新仁峰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鑫慧达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鑫一诚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鑫银航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信实环境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星屹都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09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旭红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1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延辉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盐强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12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耀苏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13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耀天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业邦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15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亿莱硕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16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胤兴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17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颖程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18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雍熙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19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永捷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涌盛园林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21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又良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22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禹江水利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23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禹宇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24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元晟久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25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圆翠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26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悦凯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27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悦特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28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云顶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29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泽冠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泽森建设集团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31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展扬市政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32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钊意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33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振旦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34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植业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35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中稔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36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洲烜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37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卓泰水利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38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阴城建集团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39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阴澄云达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4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阴恒达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41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阴华信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42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阴久盛市政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43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阴润佑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44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阴市滨江装饰幕墙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45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阴市晨辉市政建设工程有限责任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46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阴市建园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47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阴市钜辉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48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阴市三信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49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阴市市政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5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阴市威鹏市政工程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51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阴市先锋建筑有限责任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52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阴市新远见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53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阴市永昌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54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阴市园林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55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阴市众达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56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阴一路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57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阴中澜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58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连云港莱昂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59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龙腾建设集团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6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绿洲凯宸建设集团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61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南京金茂田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62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南京睿耀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63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南通北晟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64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南通华可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65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南通峻业水利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66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润扬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67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陕西世峰恒悦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68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宿迁广达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69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无锡润华市政绿化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7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无锡市坤山市政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71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无锡誉竣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72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鑫钇顺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73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盐城海成建筑劳务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74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盐城晋玮环境科技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75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盐城莱冠建筑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76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盐城宁洲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77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盐城沛淇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78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盐城市泽松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79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盐城艺澜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8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盐城泽通建设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81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扬州臻扬市政工程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82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宇舒航建设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83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振桥建设工程泰州有限公司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--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5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、所有投标人及其拟派项目负责人类似工程业绩、奖项、投标报价、投标报价合理性等得分情况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"/>
              <w:gridCol w:w="2717"/>
              <w:gridCol w:w="1163"/>
              <w:gridCol w:w="1036"/>
              <w:gridCol w:w="1798"/>
              <w:gridCol w:w="657"/>
            </w:tblGrid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序号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单位名称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投标报价（元）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投标报价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第三方信用评价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得分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安徽佳启建筑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63684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68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68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常州百锦苑景观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821185.21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3.49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4.29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常州创新园林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240787.74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3.66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4.46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常州市锦洲园林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799107.06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3.01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3.51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常州市神州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136458.24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7.0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7.85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常州市天行照明景观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392132.23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2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2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常州市武进华夏花木园林集团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394088.61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26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26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常州中茂景观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296801.75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1.8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2.65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春东森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82618.65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06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06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丰安建设集团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45107.58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28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28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福建大景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400934.68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41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41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贵州九通市政园林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395066.94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28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28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杭州杭九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79676.58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16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16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河南韶北建筑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278130.41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2.4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3.25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河南嵩霍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83914.27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0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0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河南晓平建筑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80980.5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1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1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淮安市润民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91087.42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79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79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北满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377460.01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3.9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3.9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必有达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996266.62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7.27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07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博多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88805.22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87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87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步程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42526.12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36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36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昶亮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81958.58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08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08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辰海建设集团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390176.16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17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17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宸普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79358.88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17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17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承越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55730.09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94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94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诚丰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122805.03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7.49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29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城筑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85544.92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97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97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崇标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45703.83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26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26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崇凯建设集团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38914.32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48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48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楚创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396044.67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3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3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创驰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45356.34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27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27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大贞精筑科技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110375.87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7.89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69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大自然环境建设集团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094075.3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4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4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东来祥环境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086064.12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68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68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东湾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46043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2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25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东泽项目管理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46486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23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23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梵润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47633.26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2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方长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58272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86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86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方华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59307.58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8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8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高盛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109600.13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7.9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7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广澎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381373.31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3.98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3.98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广云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32090.13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7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7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贵兴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064731.71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7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9.75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海腾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93695.66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7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7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海耀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37219.25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54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54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涵祥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81632.56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1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1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恒远管道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680016.64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44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44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宏佰益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120156.58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7.57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37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泓华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890966.83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5.00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5.5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鸿宏项目管理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375503.76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3.86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3.86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华邦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064029.17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74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9.74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华佳丰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276325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2.51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3.31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惠海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582207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33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33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惠锦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385285.58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07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07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嘉煜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382351.35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01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01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见龙水利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214705.37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4.51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5.31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金彩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47021.12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2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2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景道园林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399957.51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38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38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景强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63041.31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7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7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景翔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60273.37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79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79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九垒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59838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8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8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汣源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393110.28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24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24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玖柒环境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169094.13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5.99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6.99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巨益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52883.02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03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03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聚汇德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56220.22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9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9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骏骥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398000.69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34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34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开奥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253828.95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3.24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3.24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科悦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44299.78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31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31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磊科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03940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21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9.01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龙发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60354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78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78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鲁班建设集团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165930.02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6.09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7.09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绿德环境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386263.36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09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89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纶桐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32076.05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7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7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曼顺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107001.87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00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8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明悦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146249.72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6.7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7.7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楠旺建筑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84240.8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01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01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青筑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234263.14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3.87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4.87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仁煜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379417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3.94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3.94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瑞意隆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080054.23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87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9.87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润尔达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774463.46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2.48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3.28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润珏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93369.63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71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71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润沐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89457.27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84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84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三爱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35475.8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59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59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绍年建筑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84892.86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99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99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升发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82936.66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06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06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圣厦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44615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3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3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时利和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123417.02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7.47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27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顺奥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92065.51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76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76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苏能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410592.8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6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5.4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苏雄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85870.94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96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96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1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泰索达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087553.79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63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9.43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涛乾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46173.64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24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24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3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天久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86196.97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9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95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4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亭水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064702.47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7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75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5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图强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80328.47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14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14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6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途文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079300.35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90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9.7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7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万颂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81306.53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11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11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旺璋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33934.23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64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64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9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威宽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87501.1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9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9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维聚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291322.38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2.03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2.83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锡长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06014.15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1.5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2.35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骁刚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92391.6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7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75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新仁峰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384306.47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0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05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鑫慧达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378439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2.9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3.7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鑫一诚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32076.05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7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7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鑫银航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077519.36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96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96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信实环境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852822.32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4.18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5.18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星屹都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849308.09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4.1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4.9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09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旭红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380395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3.96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3.96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10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延辉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996758.01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7.28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7.28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盐强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055446.75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5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55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12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耀苏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401913.56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43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43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13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耀天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54602.01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97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97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业邦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398979.37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37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37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15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亿莱硕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51164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08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08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16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胤兴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57635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87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87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17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颖程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402891.02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4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45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18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雍熙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034084.56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09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09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19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永捷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88479.18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88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88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涌盛园林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51358.55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08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08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21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又良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376483.01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3.88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38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22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禹江水利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62959.25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7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7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23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禹宇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47880.58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19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19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24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元晟久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388220.2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13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13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25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圆翠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87175.06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9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9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26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悦凯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83588.74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04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04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27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悦特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53392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01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01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28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云顶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014196.72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7.66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46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29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泽冠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831862.5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3.7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4.5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泽森建设集团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092117.55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48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48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31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展扬市政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389198.43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16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16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32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钊意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391154.54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2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33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振旦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383329.58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0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0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34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植业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928267.18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5.8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6.8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35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中稔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028744.51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7.97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7.97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36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洲烜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80654.44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13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13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37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苏卓泰水利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64679.12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6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65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38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阴城建集团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108745.39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7.9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95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39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阴澄云达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012566.86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7.63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63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40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阴恒达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957141.92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6.43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7.23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41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阴华信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218193.71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4.39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5.39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42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阴久盛市政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224486.33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4.19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5.19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43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阴润佑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152727.12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6.5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7.5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44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阴市滨江装饰幕墙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185460.52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5.4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6.45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45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阴市晨辉市政建设工程有限责任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175581.8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5.78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6.78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46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阴市建园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185362.69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5.46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6.46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47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阴市钜辉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201338.14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4.94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5.94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48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阴市三信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050060.39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44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9.24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49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阴市市政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250927.5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3.33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4.33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50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阴市威鹏市政工程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035388.88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1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9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51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阴市先锋建筑有限责任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156020.02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6.41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7.41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52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阴市新远见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204923.86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4.8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5.8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53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阴市永昌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097372.33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3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9.1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54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阴市园林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136360.68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7.0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05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55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阴市众达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195143.07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5.14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6.14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56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阴一路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58447.64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0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57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江阴中澜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122766.66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7.49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49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58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连云港莱昂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89131.25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86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86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59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龙腾建设集团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397022.88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3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3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60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绿洲凯宸建设集团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15473.08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1.24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2.04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61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南京金茂田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44797.22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29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29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62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南京睿耀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387241.41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11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4.11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63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南通北晟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93043.6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73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73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64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南通华可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38886.58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49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49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65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南通峻业水利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57968.83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87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87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66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润扬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83262.71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0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05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67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陕西世峰恒悦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58722.22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84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84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68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宿迁广达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971100.66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6.73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7.53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69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无锡润华市政绿化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2933671.27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5.9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6.7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70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无锡市坤山市政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64674.16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6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65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71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无锡誉竣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072357.74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9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9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72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鑫钇顺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069330.25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8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85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73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盐城海成建筑劳务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88153.16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88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88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74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盐城晋玮环境科技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038001.29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18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8.18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75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盐城莱冠建筑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91413.45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78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78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76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盐城宁洲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90109.33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8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8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77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盐城沛淇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91739.48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77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77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78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盐城市泽松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90435.22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81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81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79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盐城艺澜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82284.62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07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07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80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盐城泽通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89783.31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83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8.83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81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扬州臻扬市政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40718.19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4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4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82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宇舒航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84566.86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0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89.0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183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振桥建设工程泰州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3346508.14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23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shd w:fill="auto" w:val="clear"/>
                      <w:lang w:val="en-US" w:eastAsia="zh-CN" w:bidi="ar"/>
                    </w:rPr>
                    <w:t>90.23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6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、拟确定中标人：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u w:val="single"/>
                <w:shd w:fill="auto" w:val="clear"/>
                <w:lang w:val="en-US" w:eastAsia="zh-CN" w:bidi="ar"/>
              </w:rPr>
              <w:t>江苏瑞意隆建设工程有限公司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7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、备注：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    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本评标结果公示期自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u w:val="single"/>
                <w:shd w:fill="auto" w:val="clear"/>
                <w:lang w:val="en-US" w:eastAsia="zh-CN" w:bidi="ar"/>
              </w:rPr>
              <w:t>2025-04-02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起，至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u w:val="single"/>
                <w:shd w:fill="auto" w:val="clear"/>
                <w:lang w:val="en-US" w:eastAsia="zh-CN" w:bidi="ar"/>
              </w:rPr>
              <w:t>2025-04-08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止。投标人或者其他利害关系人对上述评标结果有异议的，应当在公示期间向招标人提出。公示期满对评标结果没有异议的，招标人将发布中标公告并签发中标通知书。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19"/>
                <w:szCs w:val="19"/>
                <w:shd w:fill="auto" w:val="clear"/>
                <w:lang w:val="en-US" w:eastAsia="zh-CN" w:bidi="ar"/>
              </w:rPr>
              <w:t> 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19"/>
                <w:szCs w:val="19"/>
                <w:shd w:fill="auto" w:val="clear"/>
                <w:lang w:val="en-US" w:eastAsia="zh-CN" w:bidi="ar"/>
              </w:rPr>
              <w:t> 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招标人：江阴市长泾镇刘桥村股份经济合作社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联系人：刘先生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联系方式：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13771616398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联系地址：无锡市江阴市长泾镇刘桥村刘家桥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4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招标代理机构：江苏澄建正达工程项目管理有限公司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联系人：钱新偕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联系方式：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0510-86560050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联系地址：江阴市延陵东路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162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号东恒嘉苑商务楼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10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楼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监管机构：江阴市城市综合管理局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联系方式：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0510-86865917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联系地址：江阴市青山路</w:t>
            </w:r>
            <w:r>
              <w:rPr>
                <w:rFonts w:ascii="Arial" w:hAnsi="Arial" w:cs="Arial" w:eastAsia="Arial"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 xml:space="preserve">136 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righ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招标人：江阴市长泾镇刘桥村股份经济合作社</w:t>
            </w:r>
          </w:p>
        </w:tc>
        <w:tc>
          <w:tcPr>
            <w:tcW w:w="15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15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righ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日期：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shd w:fill="auto" w:val="clear"/>
                <w:lang w:val="en-US" w:eastAsia="zh-CN" w:bidi="ar"/>
              </w:rPr>
              <w:t>2025-04-02</w:t>
            </w:r>
          </w:p>
        </w:tc>
        <w:tc>
          <w:tcPr>
            <w:tcW w:w="15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15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  <w:vanish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228.70.71/TPBidder/huiyuaninfomis2/pages/FrameAllRead?DanWeiType=13&amp;ViewType=2&amp;DanWeiGuid=1c87a683-13de-4173-9fd4-738697c2d91b&amp;CurrentDanWeiGuid=55dd8a7e-2fbb-497f-a0a8-6e4b0f27ebcb" TargetMode="External"/><Relationship Id="rId3" Type="http://schemas.openxmlformats.org/officeDocument/2006/relationships/hyperlink" Target="http://221.228.70.71/TPBidder/huiyuaninfomis2/pages/pminfo/PM_Detail_Read?RowGuid=1da4e13e-9546-42ef-b97f-0f53b7d90dcc" TargetMode="External"/><Relationship Id="rId4" Type="http://schemas.openxmlformats.org/officeDocument/2006/relationships/hyperlink" Target="http://221.228.70.71/TPBidder/huiyuaninfomis2/pages/FrameAllRead?DanWeiType=13&amp;ViewType=2&amp;DanWeiGuid=0d366fa3-6d42-40b7-b345-e4db65489221&amp;CurrentDanWeiGuid=0d366fa3-6d42-40b7-b345-e4db65489221" TargetMode="External"/><Relationship Id="rId5" Type="http://schemas.openxmlformats.org/officeDocument/2006/relationships/hyperlink" Target="http://221.228.70.71/TPBidder/huiyuaninfomis2/pages/pminfo/PM_Detail_Read?RowGuid=bebfb5f6-e9e8-4c1f-8d9d-9322e9d27676" TargetMode="External"/><Relationship Id="rId6" Type="http://schemas.openxmlformats.org/officeDocument/2006/relationships/hyperlink" Target="http://221.228.70.71/TPBidder/huiyuaninfomis2/pages/FrameAllRead?DanWeiType=13&amp;ViewType=2&amp;DanWeiGuid=f385d1ae-a430-40e0-b270-164cb9a62dd5&amp;CurrentDanWeiGuid=f385d1ae-a430-40e0-b270-164cb9a62dd5" TargetMode="External"/><Relationship Id="rId7" Type="http://schemas.openxmlformats.org/officeDocument/2006/relationships/hyperlink" Target="http://221.228.70.71/TPBidder/huiyuaninfomis2/pages/pminfo/PM_Detail_Read?RowGuid=28f87f3d-3c3a-490b-ac75-ad3f6a3fd3a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3:00Z</dcterms:created>
  <dc:creator>Administrator</dc:creator>
  <dc:description/>
  <dc:language>en-US</dc:language>
  <cp:lastModifiedBy>钱新偕</cp:lastModifiedBy>
  <dcterms:modified xsi:type="dcterms:W3CDTF">2025-04-02T02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1DE57C74F4570A9784F2022A679C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FjMDhhNDg5NjQ3MTY4ZDg4NjNlOGM3MzI4YmM3NzUiLCJ1c2VySWQiOiIxMDcyNTM1Mzk4In0=</vt:lpwstr>
  </property>
</Properties>
</file>