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6"/>
        <w:gridCol w:w="156"/>
        <w:gridCol w:w="156"/>
        <w:gridCol w:w="158"/>
      </w:tblGrid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Arial" w:hAnsi="Arial" w:eastAsia="微软雅黑" w:cs="Arial"/>
                <w:b/>
                <w:b/>
                <w:bCs/>
                <w:color w:val="3D4B64"/>
                <w:sz w:val="36"/>
                <w:szCs w:val="36"/>
              </w:rPr>
            </w:pP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36"/>
                <w:szCs w:val="36"/>
                <w:lang w:val="en-US" w:eastAsia="zh-CN" w:bidi="ar"/>
              </w:rPr>
              <w:t>江苏省工程建设项目评标结果公示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bCs/>
                <w:color w:val="3D4B64"/>
                <w:sz w:val="36"/>
                <w:szCs w:val="36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sz w:val="36"/>
                <w:szCs w:val="36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编号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(Z)JYSZH20250306501068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根据工程招标投标的有关法律、法规、规章和该工程招标文件的规定，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江阴市长泾镇刘桥村股份经济合作社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刘桥村太平桥路道路改造提升工程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的评标工作已经结束，评标结果已经确定。本项目采用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合理低价法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的评标办法，现将评标结果公示如下：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评标结果情况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"/>
              <w:gridCol w:w="1722"/>
              <w:gridCol w:w="1723"/>
              <w:gridCol w:w="1722"/>
              <w:gridCol w:w="1729"/>
            </w:tblGrid>
            <w:tr>
              <w:trPr/>
              <w:tc>
                <w:tcPr>
                  <w:tcW w:w="8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第一中标候选人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2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江苏瑞意隆建设工程有限公司</w:t>
                    </w:r>
                  </w:hyperlink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024852.03</w:t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3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彭爱军</w:t>
                    </w:r>
                  </w:hyperlink>
                </w:p>
              </w:tc>
              <w:tc>
                <w:tcPr>
                  <w:tcW w:w="34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企业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</w:p>
              </w:tc>
              <w:tc>
                <w:tcPr>
                  <w:tcW w:w="51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经理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51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"/>
              <w:gridCol w:w="1722"/>
              <w:gridCol w:w="1723"/>
              <w:gridCol w:w="1722"/>
              <w:gridCol w:w="1729"/>
            </w:tblGrid>
            <w:tr>
              <w:trPr/>
              <w:tc>
                <w:tcPr>
                  <w:tcW w:w="8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第二中标候选人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4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江阴市市政建设工程有限公司</w:t>
                    </w:r>
                  </w:hyperlink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023607.85</w:t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5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李晓</w:t>
                    </w:r>
                  </w:hyperlink>
                </w:p>
              </w:tc>
              <w:tc>
                <w:tcPr>
                  <w:tcW w:w="34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企业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</w:p>
              </w:tc>
              <w:tc>
                <w:tcPr>
                  <w:tcW w:w="51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经理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51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"/>
              <w:gridCol w:w="1722"/>
              <w:gridCol w:w="1723"/>
              <w:gridCol w:w="1722"/>
              <w:gridCol w:w="1729"/>
            </w:tblGrid>
            <w:tr>
              <w:trPr/>
              <w:tc>
                <w:tcPr>
                  <w:tcW w:w="8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第三中标候选人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6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江阴恒达建设工程有限公司</w:t>
                    </w:r>
                  </w:hyperlink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045600.57</w:t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7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李强</w:t>
                    </w:r>
                  </w:hyperlink>
                </w:p>
              </w:tc>
              <w:tc>
                <w:tcPr>
                  <w:tcW w:w="34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企业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</w:p>
              </w:tc>
              <w:tc>
                <w:tcPr>
                  <w:tcW w:w="51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经理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517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暂估价（万元）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工程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材料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18" w:before="0" w:after="0"/>
              <w:ind w:left="0" w:right="0" w:hanging="0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无效标名单及原因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"/>
              <w:gridCol w:w="1939"/>
              <w:gridCol w:w="5432"/>
            </w:tblGrid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5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不合格原因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必有达建设工程有限公司</w:t>
                  </w:r>
                </w:p>
              </w:tc>
              <w:tc>
                <w:tcPr>
                  <w:tcW w:w="5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未按招标文件要求提供品牌承诺书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东泽项目管理有限公司</w:t>
                  </w:r>
                </w:p>
              </w:tc>
              <w:tc>
                <w:tcPr>
                  <w:tcW w:w="5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负责人未按招标文件要求的月份提供社保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惠海建设工程有限公司</w:t>
                  </w:r>
                </w:p>
              </w:tc>
              <w:tc>
                <w:tcPr>
                  <w:tcW w:w="5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未按招标文件要求提供品牌承诺书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玖柒环境建设工程有限公司</w:t>
                  </w:r>
                </w:p>
              </w:tc>
              <w:tc>
                <w:tcPr>
                  <w:tcW w:w="5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未按招标文件要求提供品牌承诺书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坤宏建设工程有限公司</w:t>
                  </w:r>
                </w:p>
              </w:tc>
              <w:tc>
                <w:tcPr>
                  <w:tcW w:w="5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未按招标文件要求提供诚信承诺书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9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纶桐建设工程有限公司</w:t>
                  </w:r>
                </w:p>
              </w:tc>
              <w:tc>
                <w:tcPr>
                  <w:tcW w:w="5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未按招标文件要求提供品牌承诺书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报价修正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"/>
              <w:gridCol w:w="1940"/>
              <w:gridCol w:w="1553"/>
              <w:gridCol w:w="1553"/>
              <w:gridCol w:w="1163"/>
              <w:gridCol w:w="1163"/>
            </w:tblGrid>
            <w:tr>
              <w:trPr/>
              <w:tc>
                <w:tcPr>
                  <w:tcW w:w="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修正原因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修正依据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修正前报价（元）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修正后报价（元）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所有投标人技术标评分情况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"/>
              <w:gridCol w:w="1164"/>
              <w:gridCol w:w="620"/>
              <w:gridCol w:w="621"/>
              <w:gridCol w:w="620"/>
              <w:gridCol w:w="620"/>
              <w:gridCol w:w="621"/>
              <w:gridCol w:w="620"/>
              <w:gridCol w:w="620"/>
              <w:gridCol w:w="622"/>
              <w:gridCol w:w="621"/>
              <w:gridCol w:w="622"/>
            </w:tblGrid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A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B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C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D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E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F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G 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H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I 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J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所有投标人及其拟派项目负责人类似工程业绩、奖项、投标报价、投标报价合理性等得分情况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"/>
              <w:gridCol w:w="2717"/>
              <w:gridCol w:w="1163"/>
              <w:gridCol w:w="1036"/>
              <w:gridCol w:w="1798"/>
              <w:gridCol w:w="657"/>
            </w:tblGrid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第三方信用评价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得分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常州市天行照明景观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7264.3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6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6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常州市武进华夏花木园林集团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5813.19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6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6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丰安建设集团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757231.6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0.0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0.0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福建大景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9131.1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3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3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贵州九通市政园林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7887.8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北满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50168.9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4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4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步程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7708.0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9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辰海建设集团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6849.4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64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64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承越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58526.1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0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0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诚丰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08287.5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4.90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5.7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澄鸣泰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49095.8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83.3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83.3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崇标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50941.0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44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44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崇凯建设集团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6490.9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6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楚创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8094.6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创驰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50769.2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4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4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大贞精筑科技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029002.3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7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7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大自然环境建设集团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014479.4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3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3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梵润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53715.9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30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3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方华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60047.6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00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0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广澎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50999.4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44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44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广云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1048.0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9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9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贵兴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004104.9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9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99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海耀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4212.6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7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7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恒远管道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068424.09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4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4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宏佰益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53475.9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3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1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泓华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015473.1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3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8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鸿宏项目管理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9753.9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4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49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华佳丰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20491.6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5.30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1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惠锦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7679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9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暨之阳环保科技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071661.8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2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2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嘉煜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51206.3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4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4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见龙水利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14891.8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5.1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5.9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景道园林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6227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6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6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景翔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60264.2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2.9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2.99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九垒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58566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0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0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汣源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7472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61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61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巨益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54273.0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2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2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聚汇德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56457.4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1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1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骏骥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8509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科悦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8727.8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龙发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61769.2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2.9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2.9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鲁班建设集团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35040.89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5.7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7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绿德环境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6020.6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6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4.4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曼顺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70908.5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9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7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青筑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12800.1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5.0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0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仁煜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50583.59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4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4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瑞意隆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024852.0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6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9.6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润尔达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849644.4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0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8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若淼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56611.1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1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1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三爱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3059.5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8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8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圣厦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8957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4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4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时利和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77132.8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1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9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泰索达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99955.4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8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6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涛乾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9889.0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4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49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旺璋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2055.2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8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8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维聚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80917.4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24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04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锡长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32693.0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5.6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49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新得利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012402.89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2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9.2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新桥建工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81095.9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2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2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新仁峰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8301.6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鑫慧达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50377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4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4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鑫一诚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54954.19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24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24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旭红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50792.0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4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4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延辉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795838.7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2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29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耀苏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9339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耀天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55308.0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23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23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业邦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8717.5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亿莱硕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53230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33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33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胤兴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59638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0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0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颖程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9547.1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0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涌盛园林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56814.5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1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1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又良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9962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4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9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禹江水利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60752.1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2.9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2.9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禹宇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51024.29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43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43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元晟久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6434.9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6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悦特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57666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11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11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云顶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98503.6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81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61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展扬市政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6642.3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6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钊意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7057.8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63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63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振旦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51414.3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41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41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植业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01284.89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4.6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5.6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追壹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52142.0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3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3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卓泰水利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61788.0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2.9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2.9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城建集团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93731.2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6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6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澄云达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51780.8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31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31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恒达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045600.5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5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9.3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华信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866651.5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4.5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久盛市政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53343.68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3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3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润佑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799510.99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40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2.4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滨江装饰幕墙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833080.9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2.4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4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晨辉市政建设工程有限责任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25263.36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5.4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4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建园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35637.3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5.78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78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锦泽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883416.19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4.10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5.1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钜辉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849865.6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0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4.0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三信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78170.0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1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9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市政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023607.8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6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9.6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威鹏市政工程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87714.24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4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2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先锋建筑有限责任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051823.4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2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9.2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新远见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56385.1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4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45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永昌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66837.0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79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59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园林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782725.6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0.8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1.8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众达建设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46010.3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6.1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1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一路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58854.3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06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5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6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中澜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983357.69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7.3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8.3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龙腾建设集团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5605.8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70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70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南京金茂田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9308.2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南京睿耀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8924.31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4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54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南通华可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5203.57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7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7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南通峻业水利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57514.42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1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1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陕西世峰恒悦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59755.5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02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02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无锡润华市政绿化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896007.80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4.51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5.31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无锡途达建设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751620.03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89.87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0.67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2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扬州臻扬市政工程有限公司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146599.15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65</w:t>
                  </w:r>
                </w:p>
              </w:tc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  <w:highlight w:val="none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65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拟确定中标人：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江苏瑞意隆建设工程有限公司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备注：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本评标结果公示期自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2025-04-02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起，至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2025-04-08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止。投标人或者其他利害关系人对上述评标结果有异议的，应当在公示期间向招标人提出。公示期满对评标结果没有异议的，招标人将发布中标公告并签发中标通知书。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招标人：江阴市长泾镇刘桥村股份经济合作社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人：刘先生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13771616398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地址：江阴市长泾镇刘桥村刘家桥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招标代理机构：江苏澄建正达工程项目管理有限公司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人：钱新偕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15995323120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地址：江阴市延陵东路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162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号东恒嘉苑商务楼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监管机构：江阴市城市综合管理局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0510-86865917</w:t>
            </w:r>
          </w:p>
        </w:tc>
      </w:tr>
      <w:tr>
        <w:trPr/>
        <w:tc>
          <w:tcPr>
            <w:tcW w:w="8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地址：江阴市青山路</w:t>
            </w:r>
            <w:r>
              <w:rPr>
                <w:rFonts w:ascii="Arial" w:hAnsi="Arial" w:cs="Arial" w:eastAsia="Arial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 xml:space="preserve">136 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righ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招标人：江阴市长泾镇刘桥村股份经济合作社</w:t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78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righ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2025-04-02</w:t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bdr w:val="single" w:sz="2" w:space="0" w:color="BDBEC1"/>
      <w:shd w:fill="FFFFFF" w:val="clear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  <w:color w:val="FFFFFF"/>
      <w:shd w:fill="048FD2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  <w:bdr w:val="single" w:sz="6" w:space="0" w:color="99999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28.70.71/TPBidder/huiyuaninfomis2/pages/FrameAllRead?DanWeiType=13&amp;ViewType=2&amp;DanWeiGuid=1c87a683-13de-4173-9fd4-738697c2d91b&amp;CurrentDanWeiGuid=55dd8a7e-2fbb-497f-a0a8-6e4b0f27ebcb" TargetMode="External"/><Relationship Id="rId3" Type="http://schemas.openxmlformats.org/officeDocument/2006/relationships/hyperlink" Target="http://221.228.70.71/TPBidder/huiyuaninfomis2/pages/pminfo/PM_Detail_Read?RowGuid=5d1d84ea-64a4-42be-bb5b-d550d73c5024" TargetMode="External"/><Relationship Id="rId4" Type="http://schemas.openxmlformats.org/officeDocument/2006/relationships/hyperlink" Target="http://221.228.70.71/TPBidder/huiyuaninfomis2/pages/FrameAllRead?DanWeiType=13&amp;ViewType=2&amp;DanWeiGuid=64a6454a-f623-485f-8ec9-ddf872a9892b&amp;CurrentDanWeiGuid=8e5dc0bd-ad3d-41d9-8b2e-d652216749d9" TargetMode="External"/><Relationship Id="rId5" Type="http://schemas.openxmlformats.org/officeDocument/2006/relationships/hyperlink" Target="http://221.228.70.71/TPBidder/huiyuaninfomis2/pages/pminfo/PM_Detail_Read?RowGuid=3ae5733b-3e45-4396-804c-7a57311cb1de" TargetMode="External"/><Relationship Id="rId6" Type="http://schemas.openxmlformats.org/officeDocument/2006/relationships/hyperlink" Target="http://221.228.70.71/TPBidder/huiyuaninfomis2/pages/FrameAllRead?DanWeiType=13&amp;ViewType=2&amp;DanWeiGuid=b84fccbd-6e68-4581-ba9c-45218caf1466&amp;CurrentDanWeiGuid=b84fccbd-6e68-4581-ba9c-45218caf1466" TargetMode="External"/><Relationship Id="rId7" Type="http://schemas.openxmlformats.org/officeDocument/2006/relationships/hyperlink" Target="http://221.228.70.71/TPBidder/huiyuaninfomis2/pages/pminfo/PM_Detail_Read?RowGuid=ff4c8921-238d-4c1a-bd3f-4d881cd969b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3:00Z</dcterms:created>
  <dc:creator>Administrator</dc:creator>
  <dc:description/>
  <dc:language>en-US</dc:language>
  <cp:lastModifiedBy>钱新偕</cp:lastModifiedBy>
  <dcterms:modified xsi:type="dcterms:W3CDTF">2025-04-02T04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1DE57C74F4570A9784F2022A679C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FjMDhhNDg5NjQ3MTY4ZDg4NjNlOGM3MzI4YmM3NzUiLCJ1c2VySWQiOiIxMDcyNTM1Mzk4In0=</vt:lpwstr>
  </property>
</Properties>
</file>